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урановского сельсовета 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31.03.2025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ельского поселе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УРА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6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 Структура полезного отпуска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боснование инвестиций в новое строительство, реконструкцию и              техническое перевооружение………………………………………………………     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. Обоснование решений по определению единой теплоснабжающей организации………………………………………………………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ые балансы тепловой мощности источников тепловой мощности источников тепловой энергии и тепловой нагрузки потребителе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ерспективные топливные балансы…………………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лава 4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5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6. Решение о распределении тепловой нагрузки между источниками тепловой энергии……………………………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8. Безопасность и надежность теплоснабжения…………………….............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асть 1. Критерии надежности……………………………………………………….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ценка надежности теплоснабжения………………………………………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Балансы теплоносителя………………………………………….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ценарий развития аварий в схеме централизованного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3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3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4</w:t>
            </w:r>
          </w:p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color w:val="FF0000"/>
          <w:sz w:val="26"/>
          <w:szCs w:val="22"/>
        </w:rPr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сельского поселения Бурановский сельсовет, далее МО Буранов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ы теплоснабжения руководствовались: Постановлением Правительства РФ от 22 февраля 2012 г. № 154 "О требованиях к схемам теплоснабжения, порядку их разработки и утверждения", документами территориального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МО Бурановский сельсовет расположен в юго-западной части Павловского района Алтайского края и граничит </w:t>
      </w:r>
      <w:r>
        <w:rPr>
          <w:sz w:val="26"/>
          <w:szCs w:val="22"/>
          <w:lang w:val="en-US"/>
        </w:rPr>
        <w:t>c</w:t>
      </w:r>
      <w:r>
        <w:rPr>
          <w:sz w:val="26"/>
          <w:szCs w:val="22"/>
        </w:rPr>
        <w:t xml:space="preserve"> Лебяжинским, Рогозихинским сельсоветами Павловского района, а так же с Ребрихинским и Шелаболихинским районами Алтайского кр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Находится в 90 км от краевого центра г. Барнаул и 17 км от районного центра с. Павловск.  Площадь МО Бурановского сельсовета составляет 9834 Г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урановский сельсовет входят населенный пункт пос. Бурановк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1.1.1 Сведения о площади и численности постоянного населения МО Бурановский сельсовет (по состоянию на 01.01.2025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20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ос. Буранов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сновную производственную базу МО Бурановский сельсовет составляет предприятие:</w:t>
      </w:r>
      <w:r>
        <w:rPr>
          <w:rFonts w:cs="Arial"/>
          <w:bCs/>
          <w:color w:val="000000"/>
          <w:sz w:val="26"/>
          <w:szCs w:val="26"/>
          <w:shd w:fill="FFFFFF" w:val="clear"/>
        </w:rPr>
        <w:t xml:space="preserve"> СПК «Бурановск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Буранов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2 отопительных котельных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Бурановский сельсовет осуществляется от двух отопительных котельны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1. котельная пос. Бурановка Центр досуга МУП «ТЕПЛОЦЕНТРАЛЬ»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2. котельная  пос. Бурановка Основная школа МУП «ТЕПЛОЦЕНТРАЛЬ»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Бурановский сельсовет.</w:t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06"/>
        <w:gridCol w:w="1418"/>
        <w:gridCol w:w="1417"/>
        <w:gridCol w:w="1701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пос. Бурановка </w:t>
            </w:r>
            <w:r>
              <w:rPr>
                <w:b/>
                <w:sz w:val="26"/>
                <w:szCs w:val="22"/>
              </w:rPr>
              <w:t>Центр досуга</w:t>
            </w:r>
            <w:r>
              <w:rPr>
                <w:sz w:val="26"/>
                <w:szCs w:val="22"/>
              </w:rPr>
              <w:t xml:space="preserve"> МУП «ТЕПЛОЦЕНТРАЛЬ»</w:t>
            </w:r>
          </w:p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</w:t>
            </w:r>
            <w:r>
              <w:rPr>
                <w:b/>
                <w:sz w:val="26"/>
                <w:szCs w:val="22"/>
              </w:rPr>
              <w:t>Основной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школы</w:t>
            </w:r>
            <w:r>
              <w:rPr>
                <w:sz w:val="26"/>
                <w:szCs w:val="22"/>
              </w:rPr>
              <w:t xml:space="preserve"> пос. Бурановка МУП «ТЕПЛОЦЕНТРАЛЬ»</w:t>
            </w:r>
          </w:p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ос. Бурановка централизованное теплоснабжение осуществляется от двух источника тепла, от которого отапливаются социально значимые объекты (школа, детский сад, дом культуры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 и природном газе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Таблица 2.2.1 Описание котельной пос. Бурановка МУП «ТЕПЛОЦЕНТРАЛЬ</w:t>
      </w:r>
      <w:r>
        <w:rPr/>
        <w:t>»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пос. Бурановка </w:t>
            </w:r>
            <w:r>
              <w:rPr>
                <w:b/>
              </w:rPr>
              <w:t>Центр досуг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056" w:leader="none"/>
              </w:tabs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0,206 Гкал/час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206_ Гкал/час</w:t>
            </w:r>
          </w:p>
          <w:p>
            <w:pPr>
              <w:pStyle w:val="Style20"/>
              <w:suppressAutoHyphens w:val="true"/>
              <w:rPr/>
            </w:pPr>
            <w:r>
              <w:rPr/>
              <w:t>подключенная тепловая нагрузка (по договорам на 2023 год)  0,128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ыработка тепловой энергии          Гкал/год;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           </w:t>
            </w:r>
            <w:r>
              <w:rPr/>
              <w:t>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Таблица 2.2.2 Описание котельной Основной школы пос. Бурановка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Основная школа, </w:t>
            </w:r>
            <w:r>
              <w:rPr/>
              <w:t xml:space="preserve">пос. Бурановка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оагрегаты: </w:t>
            </w:r>
          </w:p>
          <w:p>
            <w:pPr>
              <w:pStyle w:val="Style20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0"/>
              <w:suppressAutoHyphens w:val="true"/>
              <w:rPr>
                <w:lang w:val="en-US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</w:t>
            </w:r>
            <w:r>
              <w:rPr>
                <w:lang w:val="en-US"/>
              </w:rPr>
              <w:t>1</w:t>
            </w:r>
            <w:r>
              <w:rPr/>
              <w:t>75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suppressAutoHyphens w:val="true"/>
              <w:rPr/>
            </w:pPr>
            <w:r>
              <w:rPr/>
              <w:t>__0,175_ Гкал/час.</w:t>
            </w:r>
          </w:p>
          <w:p>
            <w:pPr>
              <w:pStyle w:val="Style20"/>
              <w:suppressAutoHyphens w:val="true"/>
              <w:rPr/>
            </w:pPr>
            <w:r>
              <w:rPr/>
              <w:t>подключенная тепловая нагрузка (по договорам на 2024 год)  0,157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ыработка тепловой энергии 342,218 Гкал/год;</w:t>
            </w:r>
          </w:p>
          <w:p>
            <w:pPr>
              <w:pStyle w:val="Style20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лезный отпуск тепловой энергии </w:t>
            </w:r>
          </w:p>
          <w:p>
            <w:pPr>
              <w:pStyle w:val="Style20"/>
              <w:suppressAutoHyphens w:val="true"/>
              <w:rPr/>
            </w:pPr>
            <w:r>
              <w:rPr>
                <w:b/>
              </w:rPr>
              <w:t>295,239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пособ учета тепловой энергии – по прибору  учет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исание тепловых сетей источников теплоснабжения МО Бурановский сельсовет представлено в табл. 2.3.1-2.3.2. Протяженность тепловой сети </w:t>
      </w:r>
      <w:r>
        <w:rPr>
          <w:b/>
          <w:sz w:val="26"/>
          <w:szCs w:val="26"/>
        </w:rPr>
        <w:t>0,090 км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</w:t>
      </w:r>
      <w:r>
        <w:rPr>
          <w:b/>
          <w:sz w:val="26"/>
          <w:szCs w:val="26"/>
        </w:rPr>
        <w:t xml:space="preserve"> план тепловых сетей </w:t>
      </w:r>
      <w:r>
        <w:rPr>
          <w:bCs/>
          <w:sz w:val="26"/>
          <w:szCs w:val="26"/>
        </w:rPr>
        <w:t>представлен в электронном виде в программном комплексе АСКОН Компас 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Центр досуга пос. Буранов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51776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892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08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1776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129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222192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965960"/>
                            <a:ext cx="2124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975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517680"/>
                            <a:ext cx="76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1241280"/>
                            <a:ext cx="10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984240"/>
                            <a:ext cx="646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25960"/>
                            <a:ext cx="85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ш.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631800"/>
                            <a:ext cx="561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33200"/>
                            <a:ext cx="209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Центр досуга пос. Буранов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2390" to="1387,4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4235" to="3051,4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2375" to="2046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2390" to="2047,3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3485" to="3080,3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499" to="3068,4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3096" to="5406,3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3111" to="2812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2;top:815;width:1199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1955" to="5423,3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5;top:1550;width:10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3663;width:13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ш.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995;width:88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2;top:1627;width:329;height: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>Рис. 2.3.1. Схема тепловой сети котельной Центр досуга,  пос. Буранов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3.1. Описание тепловой сети котельной Центр досуга, 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Центр досуга, пос. Буранов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отпуск тепла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 </w:t>
            </w:r>
            <w:r>
              <w:rPr/>
              <w:t>Приборов учета тепловой энергии н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 Основной школы, пос. Бур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1708920"/>
                            <a:ext cx="676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45400"/>
                            <a:ext cx="7621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784520"/>
                            <a:ext cx="598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888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756360"/>
                            <a:ext cx="5983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 Основной школы, пос. Бура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9;top:2691;width:1064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2;top:859;width:1199;height:2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48;top:2810;width:94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817" to="4115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7;top:1191;width:94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 xml:space="preserve">Рис. 2.3.2. Схема тепловой сети котельной </w:t>
      </w:r>
      <w:r>
        <w:rPr>
          <w:sz w:val="28"/>
          <w:szCs w:val="28"/>
        </w:rPr>
        <w:t>Основной школы, пос. Бурановк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 2.3.2. Описание тепловой сети котельной Основной школы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Основной школы, пос. Бурановк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0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орматив потерь тепловой энергии в тепловых сетях составляет 34,624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 нагрузка на горячее водоснабжение отсутствует; имеется только отопительная нагрузка.</w:t>
            </w:r>
          </w:p>
          <w:p>
            <w:pPr>
              <w:pStyle w:val="Style20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рибор учета тепловой энергии име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Бесхозяйых сетей не выявлено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ческие зоны действия источников тепловой энергии в системах теплоснабжения представлены в  программном комплексе АСКОН Компас 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Бурановский сельсовет действует 2 источника теплоснабжения отапливающие объекты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4.1. Зона действия источников теплоснабжения МО Буранов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7"/>
        <w:gridCol w:w="5387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ающая </w:t>
            </w:r>
          </w:p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теплоснабж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Юридические лица:</w:t>
            </w:r>
          </w:p>
          <w:p>
            <w:pPr>
              <w:pStyle w:val="Style20"/>
              <w:suppressAutoHyphens w:val="true"/>
              <w:rPr/>
            </w:pPr>
            <w:r>
              <w:rPr>
                <w:szCs w:val="26"/>
              </w:rPr>
              <w:t>- дошкольная подготовительная группа;</w:t>
            </w:r>
          </w:p>
          <w:p>
            <w:pPr>
              <w:pStyle w:val="Style20"/>
              <w:suppressAutoHyphens w:val="true"/>
              <w:rPr>
                <w:sz w:val="22"/>
                <w:szCs w:val="26"/>
              </w:rPr>
            </w:pPr>
            <w:r>
              <w:rPr>
                <w:szCs w:val="26"/>
              </w:rPr>
              <w:t>- дом культуры пос. Бурановка (Администрация Бурановского сельсовета Павловского района Алтайского края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е лица: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6"/>
                <w:szCs w:val="26"/>
              </w:rPr>
              <w:t>- МБОУ «Бурановская» ООШ»;</w:t>
            </w:r>
          </w:p>
          <w:p>
            <w:pPr>
              <w:pStyle w:val="Style20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Таблица 2.5.1. Структура полезного отпуска тепловой энергии к котельной МО Бурановский сельсовет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одключенная нагрузка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. Структура полезного отпуска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6.1. Баланс тепловой мощности котельных МО Бурановский сельсовет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926"/>
        <w:gridCol w:w="828"/>
        <w:gridCol w:w="819"/>
        <w:gridCol w:w="841"/>
        <w:gridCol w:w="841"/>
        <w:gridCol w:w="841"/>
        <w:gridCol w:w="841"/>
        <w:gridCol w:w="1193"/>
      </w:tblGrid>
      <w:tr>
        <w:trPr>
          <w:trHeight w:val="152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ой «Основная школа» МО  Буран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66"/>
        <w:gridCol w:w="709"/>
        <w:gridCol w:w="1134"/>
        <w:gridCol w:w="850"/>
        <w:gridCol w:w="851"/>
        <w:gridCol w:w="956"/>
        <w:gridCol w:w="925"/>
        <w:gridCol w:w="812"/>
        <w:gridCol w:w="775"/>
        <w:gridCol w:w="926"/>
      </w:tblGrid>
      <w:tr>
        <w:trPr>
          <w:trHeight w:val="111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95" w:right="137" w:hanging="233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jc w:val="center"/>
              <w:rPr/>
            </w:pPr>
            <w:r>
              <w:rPr/>
              <w:t>Реализация, Гк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2" w:after="0"/>
              <w:ind w:left="108" w:hanging="0"/>
              <w:jc w:val="center"/>
              <w:rPr/>
            </w:pPr>
            <w:bookmarkStart w:id="0" w:name="_bookmark15"/>
            <w:bookmarkEnd w:id="0"/>
            <w:r>
              <w:rPr/>
              <w:t>Собственное потребление, Гкал/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лезный отпуск, Гкал/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Потребление на собственные нужды  котельной Гкал/г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bookmarkStart w:id="1" w:name="_bookmark16"/>
            <w:bookmarkEnd w:id="1"/>
            <w:r>
              <w:rPr/>
              <w:t>Потери в сетях, Гкал/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108" w:hanging="0"/>
              <w:jc w:val="center"/>
              <w:rPr/>
            </w:pPr>
            <w:r>
              <w:rPr/>
              <w:t>Отпуск в сеть, Гкал/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108" w:hanging="0"/>
              <w:jc w:val="center"/>
              <w:rPr/>
            </w:pPr>
            <w:r>
              <w:rPr/>
              <w:t>Выработка, Гкал</w:t>
            </w:r>
          </w:p>
        </w:tc>
      </w:tr>
      <w:tr>
        <w:trPr>
          <w:trHeight w:val="2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80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 т</w:t>
            </w:r>
            <w:r>
              <w:rPr>
                <w:color w:val="000000"/>
              </w:rPr>
              <w:t>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before="11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73" w:right="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               потребители,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ableParagraph"/>
              <w:spacing w:before="1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, Гк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ая «Бурановка, Основная шко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2" w:right="96" w:hanging="10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5" w:right="120" w:hanging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firstLine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firstLine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8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Дефицита тепловой мощности по источникам тепловой энергии МО Бурановский сельсовет не выявлено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115"/>
        <w:gridCol w:w="1318"/>
        <w:gridCol w:w="1317"/>
        <w:gridCol w:w="1317"/>
        <w:gridCol w:w="1518"/>
        <w:gridCol w:w="1675"/>
      </w:tblGrid>
      <w:tr>
        <w:trPr>
          <w:trHeight w:val="23" w:hRule="atLeast"/>
        </w:trPr>
        <w:tc>
          <w:tcPr>
            <w:tcW w:w="5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/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513"/>
        <w:gridCol w:w="1842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</w:t>
      </w:r>
      <w:r>
        <w:rPr>
          <w:sz w:val="26"/>
          <w:szCs w:val="22"/>
          <w:vertAlign w:val="superscript"/>
        </w:rPr>
        <w:t>3</w:t>
      </w:r>
      <w:r>
        <w:rPr>
          <w:sz w:val="26"/>
          <w:szCs w:val="22"/>
        </w:rPr>
        <w:t>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 у.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 у.т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sz w:val="22"/>
                <w:szCs w:val="22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71,1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0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342,2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,3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,733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pacing w:val="-5"/>
          <w:sz w:val="26"/>
          <w:szCs w:val="26"/>
        </w:rPr>
        <w:t xml:space="preserve">Таблица 2.9.1.Технико-экономические показатели теплоснабжающей организации                            </w:t>
      </w:r>
      <w:r>
        <w:rPr>
          <w:b/>
          <w:sz w:val="22"/>
          <w:szCs w:val="22"/>
        </w:rPr>
        <w:t>МУП «ТЕПЛОЦЕНТРАЛЬ»</w:t>
      </w:r>
    </w:p>
    <w:p>
      <w:pPr>
        <w:pStyle w:val="Normal"/>
        <w:suppressAutoHyphens w:val="true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852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авловская теплоцентраль» Павловского района Алтайского края, МУП «ТЕПЛОЦЕНТРАЛЬ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43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/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ин Д.А.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гова Е.Н.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581) 2 29 58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543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200008557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Плановый 2026 год</w:t>
            </w:r>
          </w:p>
        </w:tc>
      </w:tr>
    </w:tbl>
    <w:p>
      <w:pPr>
        <w:pStyle w:val="Normal"/>
        <w:suppressAutoHyphens w:val="true"/>
        <w:spacing w:before="0" w:after="28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Бурановский сельсовет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842"/>
        <w:gridCol w:w="1843"/>
        <w:gridCol w:w="1559"/>
        <w:gridCol w:w="1560"/>
        <w:gridCol w:w="1559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-30.06.2024 г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01.07.2024-31.12.2024 г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-30.06.2025 г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-31.12.2025 г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7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1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  <w:t>21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Бурановски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автономные от 1,6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- местные до 1,6 Гкал/час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1. Категории тепловой мощности котельной МО Буранов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2. Тепловая напряженность теплоснабжающих организаций, действующих на территории МО Бурановский сельсовет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6"/>
        <w:gridCol w:w="1170"/>
        <w:gridCol w:w="1235"/>
        <w:gridCol w:w="1120"/>
        <w:gridCol w:w="1120"/>
        <w:gridCol w:w="1120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ура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.1</w:t>
      </w:r>
    </w:p>
    <w:p>
      <w:pPr>
        <w:pStyle w:val="Normal"/>
        <w:jc w:val="both"/>
        <w:rPr/>
      </w:pPr>
      <w:r>
        <w:rPr/>
        <w:t>Таблица 2.1.1 базовый уровень потребления тепла на цели теплоснабж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8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39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40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, а также объектов социальной сферы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ind w:right="12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Теплоснабжение прогнозируемых к строительству 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сматривается от централизованного теплоснабжения и от индивидуальных источников тепловой энергии. Для обеспечения качественного и надежного теплоснабжения потребителей в настоящее время, а также для обеспечения возможности подключения перспективных потребителей, необходимо выполнить ряд мероприятий по реконструкции и техническому перевооружению источников тепловой энергии. В настоящее время мероприятия МУП «Теплоцентраль» включают в себя своевременное проведение текущего и аварийного ремонта зданий и оборудования котельных, текущего и аварийного ремонта тепловых сетей, с целью увеличения эксплуатационного ресурса и качественного надежного обеспечения потребителей.</w:t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ешения по техническому перевооружению источников тепловой энергии с целью повышения эффективности работы систем теплоснабжения заключаются в переводе угольных котельных на природный газ с установкой модульных газовых котельных.</w:t>
      </w:r>
    </w:p>
    <w:p>
      <w:pPr>
        <w:pStyle w:val="Normal"/>
        <w:ind w:right="1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Переоборудование котельных в источники комбинированной выработки электрической и тепловой энергии во время проведения мероприятий по реконструкции и техническому перевооружению источников тепловой энергии и после их окончания не предусматривается, также не планируется перевод котельных в «пиковый» режим работы.</w:t>
      </w:r>
    </w:p>
    <w:p>
      <w:pPr>
        <w:pStyle w:val="Normal"/>
        <w:ind w:right="12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ешения о перспективной установленной тепловой мощности источников тепловой энергии с учетом аварийного и перспективного резерва с предложениями по утверждению срока ввода в эксплуатацию новых мощностей отражены в таблице</w:t>
      </w:r>
      <w:r>
        <w:rPr>
          <w:spacing w:val="-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1.4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сматриваются природный г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Бурановский сельсовет и тепловых сетей этих источников, их убыточностью, высокими тарифами на тепловую энергию, отпускаемую МУП "ТЕПЛОЦЕНТРАЛЬ" потребителям, основным направлением в развитии системы теплоснабжения МО Бурановский сельсовет на расчетный период до 2030 года является модернизация систем теплоснабжения. Данные мероприятия включают в себя перекладку 90% изношенных, выработавших срок тепловых сетей – 0,08 км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spacing w:before="0" w:after="120"/>
        <w:ind w:right="13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2" w:name="_Hlk158197526"/>
      <w:bookmarkStart w:id="3" w:name="_Hlk158197526"/>
      <w:bookmarkEnd w:id="3"/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4" w:name="_Hlk158197526"/>
      <w:bookmarkStart w:id="5" w:name="_Hlk158197526"/>
      <w:bookmarkEnd w:id="5"/>
    </w:p>
    <w:p>
      <w:pPr>
        <w:pStyle w:val="Normal"/>
        <w:jc w:val="both"/>
        <w:rPr/>
      </w:pPr>
      <w:bookmarkStart w:id="6" w:name="_bookmark32"/>
      <w:bookmarkEnd w:id="6"/>
      <w:r>
        <w:rPr>
          <w:b/>
          <w:bCs/>
          <w:sz w:val="26"/>
          <w:szCs w:val="22"/>
        </w:rPr>
        <w:t xml:space="preserve">           </w:t>
      </w:r>
      <w:r>
        <w:rPr>
          <w:b/>
          <w:bCs/>
          <w:sz w:val="26"/>
          <w:szCs w:val="22"/>
        </w:rPr>
        <w:t>Часть 1. Обоснование инвестиций в новое строительство, реконструкцию и техническое перевооружение</w:t>
      </w:r>
    </w:p>
    <w:p>
      <w:pPr>
        <w:pStyle w:val="Normal"/>
        <w:spacing w:before="9" w:after="120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Рекомендуемое распределение затрат на проведение мероприятий по годам и рекомендуемая очередность представлены в таблице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" w:after="8"/>
        <w:ind w:right="122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Таблица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761"/>
        <w:gridCol w:w="2602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55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6" w:right="128" w:hanging="0"/>
              <w:rPr/>
            </w:pPr>
            <w:r>
              <w:rPr>
                <w:sz w:val="26"/>
                <w:szCs w:val="26"/>
                <w:lang w:eastAsia="en-US"/>
              </w:rPr>
              <w:t>Ориентировочные затраты, млн. руб.                                                  (собственными силам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6" w:right="128" w:hanging="0"/>
              <w:rPr/>
            </w:pPr>
            <w:r>
              <w:rPr>
                <w:sz w:val="26"/>
                <w:szCs w:val="26"/>
                <w:lang w:eastAsia="en-US"/>
              </w:rPr>
              <w:t>или с привлечением подрядной организации)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1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26-20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Модернизация котельной  Бурановка  Основная школа. </w:t>
            </w:r>
            <w:r>
              <w:rPr>
                <w:sz w:val="26"/>
                <w:szCs w:val="26"/>
                <w:lang w:val="en-US"/>
              </w:rPr>
              <w:t>Для повышения надежности теплоснабжения рекомендуется провести наладочные работы на основании гидравлического расчета.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1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26-20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8" w:hanging="0"/>
              <w:rPr/>
            </w:pPr>
            <w:r>
              <w:rPr>
                <w:sz w:val="26"/>
                <w:szCs w:val="26"/>
                <w:lang w:eastAsia="en-US"/>
              </w:rPr>
              <w:t>Модернизация тепловой сети котельной Бурановка Основная ш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</w:t>
      </w:r>
      <w:r>
        <w:rPr>
          <w:b/>
          <w:bCs/>
          <w:sz w:val="26"/>
          <w:szCs w:val="22"/>
        </w:rPr>
        <w:t>Часть 2. Обоснование решений по определению единой теплоснабжающе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1" w:leader="none"/>
        </w:tabs>
        <w:autoSpaceDE w:val="false"/>
        <w:spacing w:before="90" w:after="0"/>
        <w:ind w:right="2738" w:hanging="0"/>
        <w:outlineLvl w:val="4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Единой теплоснабжающей организацией по оказанию услуги теплоснабжения на территории Бурановского сельсовета являются: МУП «ТЕПЛОЦЕНТРАЛЬ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Глава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, Гкал/час 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8-2030 г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3.2.1. Перспективный баланс тепловой мощности источника и тепловой нагрузки потребителей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28-2030 г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Глава 4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5. Решение об определении единой теплоснабжающей организаци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ТЕПЛОЦЕНТРАЛЬ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6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 тепловой энергии работают автоном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7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Глава 8. Безопасность и надежность теплоснабжения.</w:t>
      </w:r>
    </w:p>
    <w:p>
      <w:pPr>
        <w:pStyle w:val="Normal"/>
        <w:spacing w:before="7" w:after="1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асть 1. Критерии надежности</w:t>
      </w:r>
    </w:p>
    <w:p>
      <w:pPr>
        <w:pStyle w:val="Normal"/>
        <w:spacing w:before="0" w:after="120"/>
        <w:ind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Для определения надежности систем теплоснабжения используются критерии, характеризующие состояние электроснабжения, водоснабжения, топливоснабжения источников теплоты, соответствие мощн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</w:r>
    </w:p>
    <w:p>
      <w:pPr>
        <w:pStyle w:val="Normal"/>
        <w:spacing w:before="89" w:after="120"/>
        <w:ind w:left="1548" w:hanging="0"/>
        <w:jc w:val="both"/>
        <w:rPr>
          <w:sz w:val="26"/>
          <w:szCs w:val="26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91840</wp:posOffset>
            </wp:positionH>
            <wp:positionV relativeFrom="paragraph">
              <wp:posOffset>292100</wp:posOffset>
            </wp:positionV>
            <wp:extent cx="1985010" cy="276225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Показатель надежности рассчитывается по формуле:</w:t>
      </w:r>
    </w:p>
    <w:p>
      <w:pPr>
        <w:pStyle w:val="Normal"/>
        <w:spacing w:before="117" w:after="120"/>
        <w:ind w:left="15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де: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Кэ – надежность электроснабжения источника теплоты, 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в – надежность водоснабжения источника теплоты,</w:t>
      </w:r>
    </w:p>
    <w:p>
      <w:pPr>
        <w:pStyle w:val="Normal"/>
        <w:tabs>
          <w:tab w:val="clear" w:pos="708"/>
          <w:tab w:val="left" w:pos="17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pacing w:before="3" w:after="120"/>
        <w:ind w:left="15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т – надежность топливоснабжения источника теплоты,</w:t>
      </w:r>
    </w:p>
    <w:p>
      <w:pPr>
        <w:pStyle w:val="Normal"/>
        <w:spacing w:before="89" w:after="120"/>
        <w:ind w:left="840" w:right="129" w:firstLine="7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pacing w:before="92" w:after="120"/>
        <w:ind w:left="840" w:right="128" w:firstLine="707"/>
        <w:jc w:val="both"/>
        <w:rPr/>
      </w:pPr>
      <w:r>
        <w:rPr>
          <w:sz w:val="26"/>
          <w:szCs w:val="26"/>
          <w:lang w:val="en-US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</w:t>
      </w:r>
      <w:r>
        <w:rPr>
          <w:spacing w:val="-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ункту,</w:t>
      </w:r>
    </w:p>
    <w:p>
      <w:pPr>
        <w:pStyle w:val="Normal"/>
        <w:spacing w:before="89" w:after="120"/>
        <w:ind w:left="840" w:right="128" w:firstLine="7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pacing w:before="91" w:after="120"/>
        <w:ind w:right="12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 в соответствие с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 (утв. Приказом Госстроя РФ от 6 сентября 2000 г. N 203).</w:t>
      </w:r>
    </w:p>
    <w:p>
      <w:pPr>
        <w:pStyle w:val="Normal"/>
        <w:spacing w:before="89" w:after="120"/>
        <w:ind w:left="154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ритерии и коэффициент надежности приведены в таблице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92" w:after="12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</w:p>
    <w:p>
      <w:pPr>
        <w:pStyle w:val="Normal"/>
        <w:spacing w:before="88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ритерии надежности систем теплоснабжения</w:t>
      </w:r>
    </w:p>
    <w:p>
      <w:pPr>
        <w:pStyle w:val="Normal"/>
        <w:spacing w:before="8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134"/>
        <w:gridCol w:w="992"/>
        <w:gridCol w:w="1134"/>
        <w:gridCol w:w="992"/>
        <w:gridCol w:w="1134"/>
        <w:gridCol w:w="851"/>
      </w:tblGrid>
      <w:tr>
        <w:trPr>
          <w:trHeight w:val="203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9" w:after="0"/>
              <w:ind w:left="530" w:right="288" w:hanging="20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котель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66" w:after="0"/>
              <w:ind w:left="150" w:right="148" w:hanging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электроснабжения К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43" w:right="123" w:firstLine="30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водоснабжения К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4" w:after="0"/>
              <w:ind w:left="129" w:right="128" w:firstLine="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дежность топливоснабжения 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70" w:after="0"/>
              <w:ind w:left="78" w:right="78" w:hanging="2"/>
              <w:rPr/>
            </w:pPr>
            <w:r>
              <w:rPr>
                <w:sz w:val="26"/>
                <w:szCs w:val="26"/>
                <w:lang w:eastAsia="en-US"/>
              </w:rPr>
              <w:t>Размер дефицита тепловой мощности К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2" w:right="103" w:firstLine="499"/>
              <w:rPr>
                <w:sz w:val="26"/>
                <w:szCs w:val="26"/>
                <w:lang w:val="en-US" w:eastAsia="en-US"/>
              </w:rPr>
            </w:pPr>
            <w:bookmarkStart w:id="7" w:name="_bookmark20"/>
            <w:bookmarkEnd w:id="7"/>
            <w:r>
              <w:rPr>
                <w:sz w:val="26"/>
                <w:szCs w:val="26"/>
                <w:lang w:val="en-US" w:eastAsia="en-US"/>
              </w:rPr>
              <w:t>Уровень резервирования 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8" w:after="0"/>
              <w:ind w:left="69" w:right="67" w:hanging="2"/>
              <w:rPr/>
            </w:pPr>
            <w:r>
              <w:rPr>
                <w:sz w:val="26"/>
                <w:szCs w:val="26"/>
                <w:lang w:eastAsia="en-US"/>
              </w:rPr>
              <w:t>Коэффициент состояния тепловых сетей 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96" w:right="177" w:firstLine="17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эффициент надежности Кнад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«Основна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6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18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2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1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7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eastAsia="en-US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107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«Центр Досу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6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18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1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7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4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8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66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right="318" w:hanging="0"/>
              <w:jc w:val="right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97" w:right="274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22" w:hanging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21" w:right="300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73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ind w:left="348" w:hanging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09" w:right="69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76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7" w:right="27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25" w:righ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1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8</w:t>
            </w:r>
          </w:p>
        </w:tc>
      </w:tr>
    </w:tbl>
    <w:p>
      <w:pPr>
        <w:pStyle w:val="Normal"/>
        <w:spacing w:before="4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9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При Кнад=0,</w:t>
      </w:r>
      <w:r>
        <w:rPr>
          <w:sz w:val="26"/>
          <w:szCs w:val="26"/>
        </w:rPr>
        <w:t xml:space="preserve">88 </w:t>
      </w:r>
      <w:r>
        <w:rPr>
          <w:sz w:val="26"/>
          <w:szCs w:val="26"/>
          <w:lang w:val="en-US"/>
        </w:rPr>
        <w:t xml:space="preserve">система теплоснабжения </w:t>
      </w:r>
      <w:r>
        <w:rPr>
          <w:sz w:val="26"/>
          <w:szCs w:val="26"/>
        </w:rPr>
        <w:t>поселка</w:t>
      </w:r>
      <w:r>
        <w:rPr>
          <w:sz w:val="26"/>
          <w:szCs w:val="26"/>
          <w:lang w:val="en-US"/>
        </w:rPr>
        <w:t xml:space="preserve"> относится к надежным (Кнад от 0,75 до 0,89) системам теплоснабжения.</w:t>
      </w:r>
    </w:p>
    <w:p>
      <w:pPr>
        <w:pStyle w:val="Normal"/>
        <w:spacing w:before="90" w:after="120"/>
        <w:ind w:left="840" w:firstLine="7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90" w:after="120"/>
        <w:ind w:left="840" w:firstLine="719"/>
        <w:rPr>
          <w:sz w:val="22"/>
          <w:szCs w:val="22"/>
        </w:rPr>
      </w:pPr>
      <w:r>
        <w:rPr>
          <w:b/>
          <w:sz w:val="26"/>
          <w:szCs w:val="26"/>
        </w:rPr>
        <w:t>Часть 2. Оценка надежности теплоснабжения</w:t>
      </w:r>
    </w:p>
    <w:p>
      <w:pPr>
        <w:pStyle w:val="Normal"/>
        <w:spacing w:before="10" w:after="12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ind w:right="42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Система теплоснабжения оценена как надежная</w:t>
      </w:r>
      <w:r>
        <w:rPr>
          <w:sz w:val="26"/>
          <w:szCs w:val="26"/>
        </w:rPr>
        <w:t>, п</w:t>
      </w:r>
      <w:r>
        <w:rPr>
          <w:sz w:val="26"/>
          <w:szCs w:val="26"/>
          <w:lang w:val="en-US"/>
        </w:rPr>
        <w:t>оэтому отдельные мероприятия для большего повышения надежности в рамках разработки Схемы теплоснабжения до 2030 года не предусматриваются. Для повышения надежности теплоснабжения рекомендуется провести наладочные работы на основании гидравлического расчета.</w:t>
      </w:r>
    </w:p>
    <w:p>
      <w:pPr>
        <w:pStyle w:val="Normal"/>
        <w:spacing w:before="0" w:after="120"/>
        <w:ind w:left="840" w:right="131" w:firstLine="71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90" w:after="120"/>
        <w:ind w:left="840" w:firstLine="719"/>
        <w:rPr>
          <w:sz w:val="22"/>
          <w:szCs w:val="22"/>
        </w:rPr>
      </w:pPr>
      <w:r>
        <w:rPr>
          <w:b/>
          <w:sz w:val="26"/>
          <w:szCs w:val="26"/>
        </w:rPr>
        <w:t>Часть 3. Балансы теплоносителя</w:t>
      </w:r>
    </w:p>
    <w:p>
      <w:pPr>
        <w:pStyle w:val="Normal"/>
        <w:spacing w:before="9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 xml:space="preserve">Техническое водоснабжение осуществляется из сетей существующего водопровода. 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ммарное потребление воды для нужд теплоснабжения источниками тепловой энергии представлено в таблице 2.8.3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аб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ица 2.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</w:p>
    <w:p>
      <w:pPr>
        <w:pStyle w:val="Normal"/>
        <w:spacing w:before="0" w:after="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Потребление воды для нужд теплоснабжения</w:t>
      </w:r>
    </w:p>
    <w:p>
      <w:pPr>
        <w:pStyle w:val="Normal"/>
        <w:spacing w:before="0" w:after="9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МУП «ТЕПЛОЦЕНТРАЛЬ»</w:t>
      </w:r>
    </w:p>
    <w:p>
      <w:pPr>
        <w:pStyle w:val="Normal"/>
        <w:spacing w:before="0" w:after="9"/>
        <w:ind w:left="436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2"/>
      </w:tblGrid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6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68" w:right="95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ление воды, тыс. м3/год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тельная  Бурановка «Основ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right="29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6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Часть 4</w:t>
      </w:r>
      <w:r>
        <w:rPr>
          <w:b/>
          <w:sz w:val="26"/>
          <w:szCs w:val="26"/>
        </w:rPr>
        <w:t xml:space="preserve">. Сценарий развития аварий в схеме централизованного 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теплоснабжения</w:t>
      </w:r>
    </w:p>
    <w:p>
      <w:pPr>
        <w:pStyle w:val="TextBody"/>
        <w:spacing w:before="0" w:after="0"/>
        <w:ind w:left="1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чень возможных сценариев развития аварий, их описание, масштабы и уровень реагирования, типовые действия персонала МУП</w:t>
      </w:r>
      <w:r>
        <w:rPr>
          <w:sz w:val="28"/>
          <w:lang w:val="ru-RU"/>
        </w:rPr>
        <w:t xml:space="preserve"> </w:t>
      </w:r>
      <w:r>
        <w:rPr>
          <w:sz w:val="28"/>
        </w:rPr>
        <w:t>«ТЕПЛОЦЕНТРАЛЬ».</w:t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567" w:gutter="0" w:header="0" w:top="1134" w:footer="1128" w:bottom="1184"/>
          <w:pgNumType w:fmt="decimal"/>
          <w:formProt w:val="false"/>
          <w:textDirection w:val="lrTb"/>
          <w:docGrid w:type="default" w:linePitch="360" w:charSpace="0"/>
        </w:sectPr>
        <w:pStyle w:val="Style24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8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чина</w:t>
            </w:r>
          </w:p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озникновения</w:t>
            </w:r>
          </w:p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писание аварийной ситу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озможные масштабы аварии и послед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Уровень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реаг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Действия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ерсонала</w:t>
            </w:r>
          </w:p>
        </w:tc>
      </w:tr>
      <w:tr>
        <w:trPr>
          <w:trHeight w:val="3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становка работы ис</w:t>
              <w:softHyphen/>
              <w:t>точника тепловой энергии, ЦТП, насос</w:t>
              <w:softHyphen/>
              <w:t>ной стан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ообщить об отсутствии электроэнергии дежурному диспетчеру электросетевой ор</w:t>
              <w:softHyphen/>
              <w:t xml:space="preserve">ганизации по телефону </w:t>
            </w:r>
            <w:r>
              <w:rPr>
                <w:rStyle w:val="11"/>
                <w:color w:val="000000"/>
                <w:sz w:val="24"/>
                <w:lang w:eastAsia="ru-RU"/>
              </w:rPr>
              <w:t>2-24-96.</w:t>
            </w:r>
            <w:r>
              <w:rPr>
                <w:rStyle w:val="11"/>
                <w:sz w:val="24"/>
                <w:lang w:eastAsia="ru-RU"/>
              </w:rPr>
              <w:t xml:space="preserve"> 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электроэнер</w:t>
              <w:softHyphen/>
              <w:t>гии организовать ремонтные работы по предотвращению размораживания силами персонала своей организации. Время устранения аварии - 1 час</w:t>
            </w:r>
          </w:p>
        </w:tc>
      </w:tr>
      <w:tr>
        <w:trPr>
          <w:trHeight w:val="27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работы источника тепловой энергии, ЦТ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циркуляции теплоно</w:t>
              <w:softHyphen/>
              <w:t>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 xml:space="preserve">Сообщить об отсутствии холодной воды дежурному диспетчеру водоснабжающей организации по </w:t>
            </w:r>
            <w:r>
              <w:rPr>
                <w:rStyle w:val="11"/>
                <w:color w:val="000000"/>
                <w:sz w:val="24"/>
                <w:lang w:eastAsia="ru-RU"/>
              </w:rPr>
              <w:t>телефону 44-5-44.</w:t>
            </w:r>
            <w:r>
              <w:rPr>
                <w:rStyle w:val="11"/>
                <w:sz w:val="24"/>
                <w:lang w:eastAsia="ru-RU"/>
              </w:rPr>
              <w:t xml:space="preserve"> При длительном отсутствии подачи воды и открытой системе ГВС, отключить ГВС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85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становка нагрева воды на источнике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подачи нагретой воды в систему теплоснабжения всех потребителей населен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 (топливо - газ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 xml:space="preserve">Сообщить о прекращении подачи топлива дежурному диспетчеру газоснабжающей организации по телефону </w:t>
            </w:r>
            <w:r>
              <w:rPr>
                <w:rStyle w:val="11"/>
                <w:color w:val="000000"/>
                <w:sz w:val="24"/>
                <w:lang w:eastAsia="ru-RU"/>
              </w:rPr>
              <w:t>2-04-10.</w:t>
            </w:r>
          </w:p>
        </w:tc>
      </w:tr>
      <w:tr>
        <w:trPr>
          <w:trHeight w:val="22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подачи газа и отсутствии резервного топлива организо</w:t>
              <w:softHyphen/>
              <w:t>вать ремонтные работы по предотвраще</w:t>
              <w:softHyphen/>
              <w:t>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2 часа</w:t>
            </w:r>
          </w:p>
        </w:tc>
      </w:tr>
      <w:tr>
        <w:trPr>
          <w:trHeight w:val="367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 (топливо - мазут, уголь, древесные породы, дизель</w:t>
              <w:softHyphen/>
              <w:t>ное топли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Сообщить об отсутствии подачи топлива руководителю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подачи топли</w:t>
              <w:softHyphen/>
              <w:t>в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285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ход из строя се</w:t>
              <w:softHyphen/>
              <w:t>тевого (сетевых)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4 часа</w:t>
            </w:r>
          </w:p>
        </w:tc>
      </w:tr>
      <w:tr>
        <w:trPr>
          <w:trHeight w:val="28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ход из строя 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24 часа</w:t>
            </w:r>
          </w:p>
        </w:tc>
      </w:tr>
      <w:tr>
        <w:trPr>
          <w:trHeight w:val="3054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дельный износ сетей, гидродина</w:t>
              <w:softHyphen/>
              <w:t>мические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орыв на теплов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части системы теплоснабжения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птимальную схему теплоснабжения населенного пункта (части населенного пункта) определить с применением электронного моделирования. 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Время устранения аварии - 8 часов</w:t>
            </w:r>
          </w:p>
        </w:tc>
      </w:tr>
      <w:tr>
        <w:trPr>
          <w:trHeight w:val="16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Прекращение циркуляции в систе</w:t>
              <w:softHyphen/>
              <w:t>ме теплоснабжения, понижение температуры в зданиях, возможное размораживание наружных тепло</w:t>
              <w:softHyphen/>
              <w:t>вых сетей и внутренних отопитель</w:t>
              <w:softHyphen/>
              <w:t>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lang w:eastAsia="ru-RU"/>
              </w:rPr>
              <w:t>Организовать устранение аварии силами ремонтного персонала своей организации. При возможности временной подачи теп</w:t>
              <w:softHyphen/>
              <w:t>лоносителя оптимальную схему теплоснаб</w:t>
              <w:softHyphen/>
              <w:t>жения населенного пункта (части населен</w:t>
              <w:softHyphen/>
              <w:t>ного пункта) определить с применением</w:t>
            </w:r>
          </w:p>
        </w:tc>
      </w:tr>
      <w:tr>
        <w:trPr>
          <w:trHeight w:val="170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нного моделирования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ремя устранения аварии - 2 часа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even" r:id="rId9"/>
      <w:footerReference w:type="default" r:id="rId10"/>
      <w:type w:val="nextPage"/>
      <w:pgSz w:orient="landscape" w:w="16838" w:h="11906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90" w:after="0"/>
      <w:ind w:left="840" w:hanging="421"/>
      <w:outlineLvl w:val="4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8:00Z</dcterms:created>
  <dc:creator>Mobrab</dc:creator>
  <dc:description/>
  <dc:language>en-US</dc:language>
  <cp:lastModifiedBy>Бухгалтер</cp:lastModifiedBy>
  <cp:lastPrinted>2025-04-17T14:47:00Z</cp:lastPrinted>
  <dcterms:modified xsi:type="dcterms:W3CDTF">2025-04-17T07:48:00Z</dcterms:modified>
  <cp:revision>2</cp:revision>
  <dc:subject/>
  <dc:title>Российская Федерация</dc:title>
</cp:coreProperties>
</file>