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БУРАНОВСКОГО СЕЛЬСОВЕТА </w:t>
        <w:br/>
        <w:t>ПАВЛ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22.03.2012                                                                                                                       № 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уран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жилищ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дминистрации Бур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Жилищным Кодексом РФ, Законом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оздать жилищную комиссию по учету граждан в качестве нуждающихся в жилых помеще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комиссии: Суханова В.В. – глава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кретарь комиссии: Бабкина Е.В. – зам. главы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ратчикова С.Ю. – специалист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ных В.Н. – депутат по избирательному округу №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убицын К.С. – гл. бухгалтер СПК «Буранов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администрации Бурановского сельсовета № 62 от 11.11.2008 года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нтроль  исполнения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В.В. Сух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БУРАНОВСКОГО СЕЛЬСОВЕТА </w:t>
        <w:br/>
        <w:t>ПАВЛ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06.06.2014                                                                                                                          №  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уран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     внесении     изменений    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  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от   22.03.2012     №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жилищ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Администрации   Бур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Жилищным Кодексом РФ, Законом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изменения в постановление Администрации сельсовета от 22.03.2012 года № 30 «О создании жилищной комиссии в Администрации Бурановского сельсовет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ункте  1 фамилию «Трубицын К.С.» изменить на фамилию «Степанюк С.В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бнародовать настоящее постановл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Контроль  исполнения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В.В. Сух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Stas</dc:creator>
  <dc:description/>
  <cp:keywords/>
  <dc:language>en-US</dc:language>
  <cp:lastModifiedBy>Бурановка</cp:lastModifiedBy>
  <cp:lastPrinted>2014-06-10T07:53:00Z</cp:lastPrinted>
  <dcterms:modified xsi:type="dcterms:W3CDTF">2014-06-10T01:54:00Z</dcterms:modified>
  <cp:revision>7</cp:revision>
  <dc:subject/>
  <dc:title>                                          Российская Федерация</dc:title>
</cp:coreProperties>
</file>