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2.2025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Бура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на весенне-летний период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предупреждения возникновения пожаров и снижения потерь от них в весенне-летний период 2025 года, Администрация Бурановского сельсовета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сем руководителям производственных участков рекомендова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 Установить контроль и назначить ответственных лиц за соблюд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 пожарной   безопасности на производственных участках, в организациях и жилом сектор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2. Запретить  сжигание мусора, соломы, навоза в населенном  пункте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1.3. Все зимние отходы вывозить в  определенные  места  -  (</w:t>
      </w:r>
      <w:r>
        <w:rPr>
          <w:b/>
          <w:sz w:val="28"/>
        </w:rPr>
        <w:t>участок под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мпостирование ТБО, площадки ТКО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Разработать мероприятия по предупреждению пожаров  в           поселке и на предприятия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 Организовать обучение работающего персонала  и населения правилам пожарной безопасности. Провести сход жителей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6. Привести в полную готовность пожарную и приспособленную для целей пожаротушения технику. Обеспечить на объектах дополнительный запас воды для целей пожаротуш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7. В срок до 17 мая 2025 года провести отключение от электроэнер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эксплуатируемые в летнее время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8. Принять меры по сохранности лесонасаждений, произвести опахивание лесополос и участки поселка, прилегающие к лесным массива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9. Запретить проведение сельхозпал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Директору МБОУ «Бурановская ООШ» произвести соответствующую работу по предупреждению детской шалости с огн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  исполнения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сельсовета                                                                      В.В. Сух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2:00Z</dcterms:created>
  <dc:creator>Администрация</dc:creator>
  <dc:description/>
  <dc:language>en-US</dc:language>
  <cp:lastModifiedBy>Бухгалтер</cp:lastModifiedBy>
  <cp:lastPrinted>2025-02-24T14:57:00Z</cp:lastPrinted>
  <dcterms:modified xsi:type="dcterms:W3CDTF">2025-03-26T09:12:00Z</dcterms:modified>
  <cp:revision>2</cp:revision>
  <dc:subject/>
  <dc:title>Российская Федерация</dc:title>
</cp:coreProperties>
</file>