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ТСРАЦИЯ БУРАНОВСКОГО СЕЛЬСОВЕТ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6.03.2025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sz w:val="18"/>
          <w:szCs w:val="18"/>
        </w:rPr>
        <w:t>п. Буранов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>Об  организации    и   прове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оприятий по предупреждению </w:t>
      </w:r>
    </w:p>
    <w:p>
      <w:pPr>
        <w:pStyle w:val="Normal"/>
        <w:rPr/>
      </w:pPr>
      <w:r>
        <w:rPr>
          <w:sz w:val="28"/>
        </w:rPr>
        <w:t>и     ликвидации      чрезвычай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й    в    период    весеннего </w:t>
      </w:r>
    </w:p>
    <w:p>
      <w:pPr>
        <w:pStyle w:val="Normal"/>
        <w:rPr/>
      </w:pPr>
      <w:r>
        <w:rPr>
          <w:sz w:val="28"/>
        </w:rPr>
        <w:t>половодья   и  паводка  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 целях снижения  риска возникновения чрезвычайных ситуаций и возможного ущерба, обеспечения безопасности населения, устойчивого функционирования объектов экономики, а также для подготовки оперативных мероприятий и обеспечения своевременного реагирования на чрезвычайные ситуации, связанные с весенним  паводком,  Администрация Бура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рилагаемый план основных организационно-технических и профилактических мероприятий по защите населения и территории сельсовета в период  весеннего половодья и паводка  в 2025 год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Создать на период прохождения паводка и весеннего половодья комиссию по пропуску ледохода и паводковых вод в состав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ханова В.В.- глава Бурановско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верзев Г.В.- председатель СПК «Бурановский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ов  М.В.- директор ООО «Содружество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ковлева А.М. – директор МБОУ «Бурановская ООШ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иколаева Т.И. – директор  Бурановского Дома культуры (по 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До 24 марта 2025 года провести ревизию платин и принять меры по предотвращению чрезвычайных ситуаций на них во время паводк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 Рекомендовать руководителям предприятий по заявке выделить технику в установленный срок в распоряжение комиссии по пропуску ледохода и паводковых вод Администрации Бурановского сельсовета на весь период пропуска паводковых вод для выполнения противопаводковых мероприятий, проведения спасательных и аварийно-спасате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Рекомендовать руководителям СПК «Бурановский», ООО «Содружество» на период паводка держать наготове по бульдозеру, экскаватору, 2 - 3 самосвала и по одной мехлопате на случай предотвращения и ликвидации чрезвычайных ситуаций в период павод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С 25 марта 2025 года запретить подледный лов на реках и озерах на территории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Провести профилактические работы с населением по правилам безопасности в случае паводка и подтопления поселка талыми, грунтовыми водам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 Рекомендовать директору МБОУ «Бурановская ООШ» обратить особое внимание на безопасность детей в период прохождения паводка, организовать проведение необходимых мероприятий по изучению детьми правил поведения в период паводка, при чрезвычай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Обнародовать данное постановление в зако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Контроль  исполнения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ельсовета                                                                                        В.В. Суханов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льсовета № 7 от 06.03.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П Л А Н   М Е Р О П Р И Я Т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по защите населения и территорий Бурановского сельсовета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в период весеннего половодья и паводка 2025</w:t>
      </w:r>
      <w:r>
        <w:rPr/>
        <w:t xml:space="preserve">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60"/>
        <w:gridCol w:w="1077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 избежание завалов крыш домов, служебных помещений, животноводческих помещений, влекущих з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ой травмы людей, возможные человеческие жертв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ить от снега крыши домов и других постро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2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, учреждений, домовладель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целью предотвращения затопления и порчи стен здан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ых домов, складских помещений, животноводческ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рм, очистить снег от стен, сделать пропускные каналы для стока тало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6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, организаций, домовладель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гидротехнические и водопропускные сооруж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очистку снега у плотин, откосов насыпе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ить водопропускные труб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инии электроснабжения и связи, попадающие в зону возможного подто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водоёмов, Павловский РЭ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искусственно созданных водоемах (плотинах) снизить уровень воды до минимальных объе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5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«Бурановский», владельцы гидросоору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ить водоразборные колонки, смотровые колодц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про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01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целью быстрого таяния снега организовать его расчистку, уборку с проезжей  части дорог, улиц, площад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6.03. по 01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руководители предприят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разъяснительную работу среди населения по мобилизации домовладельцев на очистку территорий домов, подворий от снега, мусора, дров и т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0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аждой организации, назначить приказом ответственных лиц за пропуск тал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ринятие мер по предотвращению поп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рений и ядохимикатов в реки и водо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СПК «Буранов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комплекс противоэпидемических мероприятий  на территории сельсовета с целью  недопущения возникновения массовых инфекци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ле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К «Буранов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меры по предупреждению размыва скотомогильника, попадающего в зону возможного зато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0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Буранов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одготовить места на случай необходимости отселения населения из подтапливаемых мест ул. Лесная, ул. Дачная, ул. Партизан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0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20" w:gutter="0" w:header="0" w:top="720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3:00Z</dcterms:created>
  <dc:creator>Администрация</dc:creator>
  <dc:description/>
  <dc:language>en-US</dc:language>
  <cp:lastModifiedBy>Бухгалтер</cp:lastModifiedBy>
  <cp:lastPrinted>2025-03-06T08:09:00Z</cp:lastPrinted>
  <dcterms:modified xsi:type="dcterms:W3CDTF">2025-03-26T09:13:00Z</dcterms:modified>
  <cp:revision>2</cp:revision>
  <dc:subject/>
  <dc:title>Российская Федерация</dc:title>
</cp:coreProperties>
</file>