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НО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1.07.2025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40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suppressAutoHyphens w:val="true"/>
        <w:rPr/>
      </w:pPr>
      <w:r>
        <w:rPr>
          <w:sz w:val="28"/>
          <w:szCs w:val="28"/>
        </w:rPr>
        <w:tab/>
      </w:r>
      <w:r>
        <w:rPr/>
        <w:t xml:space="preserve">                 п. Бурано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урановского сельсовета от 04.07.2018 № 56 «Об утверждении Порядка рассмотрения обращений граждан администрацией Буран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Павловского района  Алтайского края»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8.12.2024 № 547-ФЗ «О внесении изменений в Федеральный закон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муниципального образования Бурановский сельсовет  Павловского района Алтайского края, Администрация Бурановского сельсовета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урановского сельсовета от 04.07.2018 № 56 «Об утверждении Порядка рассмотрения обращений граждан администрацией Бурановского сельсовета Павловского района Алтайского края» (с изменениями от 08.02.2021 № 4, от 30.10.2023 № 70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твержденном названным постановл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ункт 1.1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1. Порядок рассмотрения обращений граждан Администрацией Бур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Павло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Бурановского сельсовета Павловского района Алтайского края (далее - администрация муниципального образования)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 (далее – Единый портал), иной информационной системы Администрации Бурановского сельсовета Павловского района Алтайского края либо официального сайта администрации Бурановского сельсовета Павловского района Алтайского края в информационно – телекоммуникационной сети «Интернет», обеспечивающих идентификацию и (или) аутентификацию граждан (если иное не установлено Федеральным законом «О порядке рассмотрения обращений граждан Российской Федерации»), предложения, заявления и жалобы, а также устных обращений граждан, поступивших в администрацию сельсовета, в том числе в ходе личного прием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ункт 2.2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Обращения граждан в письменной форме направляются по почтовому адресу: 659019, Алтайский край, Павловский район, п. Бурановка, пер. Центральный, 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ращения граждан в форме электронного документа направляются через личный кабинет на Едином портале либо через официальный сайт Администрации Бурановского сельсовета Павловского района Алтайского края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buranovskij-r22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, а также устных обращений осуществляется по адресу: Алтайский край, Павловский район,  п. Бурановка, пер. Центральный, 1, тел. (38581) 4-45-24 в рабочие дни с 8.00 до 17.00, обед с 12.00 до 14.00, выходные - суббота и воскресенье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1.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Электронные обращения, направляемые в Администрацию Бурановского сельсовета Павловского района Алтайского края 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2334</w:t>
      </w:r>
      <w:r>
        <w:rPr>
          <w:sz w:val="28"/>
          <w:szCs w:val="28"/>
        </w:rPr>
        <w:t>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4.8. изложить в следующей редакции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 Администрацию Бурановского сельсовета Павловского района Алтайского края или должностному лицу в форме электронного документа, либо по адресу (уникальному идентификатору) личного кабинета гражданина на Едином портале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 использовании Единого портала и в письменной форме по почтовому адресу, указанному в обращении, поступившем в Администрацию  Бурановского сельсовета Павловского района Алтайского края или должностному лицу в письменной форм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 настоящее постановление в Сборнике муниципальных правовых актов Павлов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    В.В. Сухан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НО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0.10.2023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70</w:t>
      </w:r>
    </w:p>
    <w:p>
      <w:pPr>
        <w:sectPr>
          <w:headerReference w:type="default" r:id="rId8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suppressAutoHyphens w:val="true"/>
        <w:rPr/>
      </w:pPr>
      <w:r>
        <w:rPr>
          <w:sz w:val="28"/>
          <w:szCs w:val="28"/>
        </w:rPr>
        <w:tab/>
      </w:r>
      <w:r>
        <w:rPr/>
        <w:t xml:space="preserve">                 п. Бурано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урановского сельсовета от 04.07.2018 № 56 «Об утверждении Порядка рассмотрения обращений граждан администрацией Буран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Павловского района  Алтайского края»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муниципального образования Бурановский сельсовет  Павловского района Алтайского края, Администрация Бурановского сельсовет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урановского сельсовета от 04.07.2018 № 56 «Об утверждении Порядка рассмотрения обращений граждан администрацией Бурановского сельсовета Павловского района Алтайского края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пункте 2.2.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в части 1 слова «письменные обращения» заменить словами «обращения в письменной форм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4. слова «письменные обращения» заменить словами «обращения в письменной форм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пункте 2.5. слова «письменных обращений» заменить словами «обращений в письменной форм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6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6. В обращении в письменной форме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свою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бращении в письменной форме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в пункте 2.7. слова «письменного обращения» заменить словами «обращения в письменной форм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в пункте 2.9.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в части 1 слова «письменном обращении» заменить словами «обращении в письменной форм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 в части 2 слова «письменного обращения» заменить словами «обращения в письменной форм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 в части 5 слова «письменного обращения» заменить словами «обращения в письменной форм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в пункте 2.13. слова «письменного обращения» заменить словами «обращения в письменной форм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в пункте 3.6. слова «Письменное обращение» заменить словами «Обращение в письменной форм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ункт 4.8. после слов «в администрацию муниципального образования в форме электронного документа» дополнить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) пункт 5.9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9. Регистрационные карточки личного приема направляются на рассмотрение исполнителям. Обращение в письменной форме, принятое в ходе личного приема, регистрируется и рассматривается в соответствии с установленным Порядком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Опубликовать  настоящее постановление в Сборнике муниципальных правовых актов Павлов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сельсовета</w:t>
        <w:tab/>
        <w:tab/>
        <w:tab/>
        <w:t xml:space="preserve">                                         Е.В. Бабки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БУРАН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08.02.2021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4</w:t>
      </w:r>
    </w:p>
    <w:p>
      <w:pPr>
        <w:sectPr>
          <w:headerReference w:type="default" r:id="rId11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suppressAutoHyphens w:val="true"/>
        <w:rPr/>
      </w:pPr>
      <w:r>
        <w:rPr>
          <w:sz w:val="28"/>
          <w:szCs w:val="28"/>
        </w:rPr>
        <w:tab/>
      </w:r>
      <w:r>
        <w:rPr/>
        <w:t xml:space="preserve">                 п. Бурано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урановского сельсовета от 04.07.2018 № 56 «Об утверждении Порядка рассмотрения обращений граждан администрацией Буран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Павловского района  Алтайского края»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муниципального образования Бурановский сельсовет  Павловского района Алтайского края, администрация Бурановского сельсовет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урановского сельсовета от 04.07.2018 № 56 «Об утверждении Порядка рассмотрения обращений граждан администрацией Бурановского сельсовета Павловского района Алтайского края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Обращение, содержащее вопросы, решение которых не входит в компетенцию администрации и должностных лиц администрации муниципального образования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</w:t>
      </w:r>
      <w:r>
        <w:rPr>
          <w:color w:val="000000"/>
          <w:sz w:val="28"/>
          <w:szCs w:val="28"/>
          <w:shd w:fill="FFFFFF" w:val="clear"/>
        </w:rPr>
        <w:t>в сфере внутренних де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 xml:space="preserve">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Обнародовать настоящее постановление на информационном стенде  и на Интернет – сайте администрации Бур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Павлов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Бурановского сельсовета Бабкину Е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 xml:space="preserve">                                В.В. Сухано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РАНОВСКОГО СЕЛЬСОВЕ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4.07.2018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56</w:t>
      </w:r>
    </w:p>
    <w:p>
      <w:pPr>
        <w:sectPr>
          <w:headerReference w:type="default" r:id="rId1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suppressAutoHyphens w:val="true"/>
        <w:rPr/>
      </w:pPr>
      <w:r>
        <w:rPr>
          <w:sz w:val="28"/>
          <w:szCs w:val="28"/>
        </w:rPr>
        <w:tab/>
      </w:r>
      <w:r>
        <w:rPr/>
        <w:t xml:space="preserve">                 п. Бурано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обращений граждан администрацией Буран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Павловского района  Алтайского края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муниципального образования Бурановский сельсовет  Павловского район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смотрения обращений граждан администрацией Бурановского сельсовета Павловского района Алтайского кра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на официальном Интернет – сайте муниципального образования Бура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Павлов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Бурановского сельсовета Бабкину Е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 xml:space="preserve">                                  В.В. Суханова 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4.07.2018  № 5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администрацией Бур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Павловского района 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рядок рассмотрения обращений граждан администрацией Бур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Павло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Бурановского сельсовета Павловского района Алтайского края (далее - администрация муниципального образования) в письменной форме или в форме электронного документа, а также устных обращений граждан, поступивших в администрацию сельсовет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- Федеральный закон № 59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бращения граждан, направленные в администрацию сельсовет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исьменные обращения граждан, адресатом которых является администрация сельсовета, направляются на почтовый адрес: 659019, Алтайский край, Павловский район, п. Бурановка, пер. Центральный, 1. Прием граждан, а также устных обращений осуществляется по адресу: Алтайский край, Павловский район,  п. Бурановка, пер. Центральный, 1, тел. (38581) 4-45-24 в рабочие дни с 8.00 до 17.00, обед с 12.00 до 14.00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щения в форме электронного документа принимаются по адресу электронной почты: (E-mail): </w:t>
      </w:r>
      <w:hyperlink r:id="rId15">
        <w:r>
          <w:rPr>
            <w:rStyle w:val="InternetLink"/>
            <w:color w:val="000000"/>
            <w:sz w:val="28"/>
            <w:szCs w:val="28"/>
          </w:rPr>
          <w:t>buranovka.adm@yandex.ru</w:t>
        </w:r>
      </w:hyperlink>
      <w:r>
        <w:rPr/>
        <w:t xml:space="preserve"> </w:t>
      </w:r>
      <w:r>
        <w:rPr>
          <w:sz w:val="28"/>
          <w:szCs w:val="28"/>
        </w:rPr>
        <w:t xml:space="preserve">или на официальном сайте муниципального образования:  </w:t>
      </w:r>
      <w:r>
        <w:rPr>
          <w:sz w:val="28"/>
          <w:szCs w:val="28"/>
          <w:u w:val="single"/>
        </w:rPr>
        <w:t>http://buranovka.ucoz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с обращениями граждан осуществляется в приемной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муниципального образова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и должностных лиц администрации муниципального образования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муниципального образования (далее – приемна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Регистрация обращений включает в себя заполнение регистрационной карточки. Срок выполнения приема, первичной обработки и регистрации обращения не должен превышать 3 дней с момента поступления обращения в администрацию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муниципального образования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ые лица администрации муниципального образования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 Должностные лица администрации поручают рассмотрение обращения руководителям структурных подразделений, специалистам администрации 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содержащее вопросы, решение которых не входит в компетенцию администрации и должностных лиц администрации муниципального образования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Обращения граждан, поступившие в администрацию муниципального образования  и относящиеся к компетенции администрации муниципального образования, согласно Федеральному закону №59-ФЗ,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муниципального образования 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муниципального образования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муниципального образования  подготавливаются в срок, указанный на регистрационной карточке, подписываются должностными лицами администрац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муниципального образования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муниципального образования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 Кроме того, на поступившее в администрацию муниципального образова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16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№59-ФЗ на официальном сайте муниципального образования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Ответы на обращения подписывают должностные лица администрации муниципального образования 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муниципального образования осуществляется должностными лицами администрации муниципального образования  (далее – отдел) и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должностными лицами администрац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к должностным лицам администрации муниципального образования  осуществляется по телефону: 4-45-24, либо в приёмной администрации муниципального образования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муниципального образования, ответственное за организацию личного приём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гражданин впервые обратился в администрацию муниципального образования, должностное лицо администрации муниципального образования, ответственное за организацию личного приёма, направляет его на личный прием к заместителю главы администрации муниципального образования, курирующему обращения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обратившемуся в администрацию муниципального образования для записи на личный прием к гл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предлагается записаться на личный прием к должностному лицу администрации муниципального образования, в пределах компетенции которого находится предмет обра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Должностное лицо администрации муниципального образования, ответственное за организацию личного приёма, производящее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муниципального образования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муниципального образования, осуществляющего личный пр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Личный прием граждан должностными лицами администрации муниципального образования проводится согласно предварительной записи в соответствии с утвержденным графиком приема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Должностными лицами администрации муниципального образования одновременно ведется прием только одного гражданина, за исключением коллективного обращения граждан. Должностные лица администрации муниципального образования при рассмотрении обращения гражданина в пределах своей компетенции могут приглашать на прием должностных лиц администрации муниципального образования, руководителей и специалистов структурных подразделений администрации муниципального образования в случае, если решение поставленных в обращении вопросов относится к их 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муниципального образования 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  <w:bookmarkStart w:id="0" w:name="_PictureBullets"/>
      <w:bookmarkEnd w:id="0"/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Абзац списка Знак"/>
    <w:basedOn w:val="Style13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buranovskij-r22.gosweb.gosuslugi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mailto:buranovka.adm@yandex.ru" TargetMode="External"/><Relationship Id="rId16" Type="http://schemas.openxmlformats.org/officeDocument/2006/relationships/hyperlink" Target="consultantplus://offline/ref=B42F02CB0A7C56274757A77AD630B224BC20A1F21B9064FC5D000A06F95D5A958FBB0F0E4FCDD749m9WCJ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4:00Z</dcterms:created>
  <dc:creator>sekretar</dc:creator>
  <dc:description/>
  <cp:keywords/>
  <dc:language>en-US</dc:language>
  <cp:lastModifiedBy>Бурановка</cp:lastModifiedBy>
  <cp:lastPrinted>2021-02-05T15:57:00Z</cp:lastPrinted>
  <dcterms:modified xsi:type="dcterms:W3CDTF">2025-07-01T03:39:00Z</dcterms:modified>
  <cp:revision>1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