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 xml:space="preserve">к  проекту бюджета сельского поселения Бурановский сельсовет </w:t>
      </w:r>
      <w:r>
        <w:rPr>
          <w:rFonts w:eastAsia="Calibri"/>
          <w:sz w:val="28"/>
        </w:rPr>
        <w:t>Павловского района Алтайского края на 2025 год и плановый период 2026 и 2027 годов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Проект бюджета сельского поселения Бурановский сельсовет на 2025 год и плановый период 2026 и 2027 годов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 формировании бюджета максимально использованы все возможности по наполнению доходной базы бюджета и оптимизации расходных обязательств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характеристики бюджета сельского поселения 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 год и на плановый период 2026 и 2027 годов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8" w:right="67" w:firstLine="686"/>
        <w:jc w:val="both"/>
        <w:rPr/>
      </w:pPr>
      <w:r>
        <w:rPr>
          <w:rFonts w:eastAsia="Calibri"/>
          <w:sz w:val="28"/>
          <w:shd w:fill="FFFFFF" w:val="clear"/>
        </w:rPr>
        <w:t xml:space="preserve">Основные характеристики бюджета сельского поселения на 2025 год и плановый период 2026 и 2027 годов сформированы на основе основных направлений налоговой и бюджетной политики на 2025 год и оценки поступлений доходов в местный бюджет в 2024 году. </w:t>
      </w:r>
      <w:r>
        <w:rPr>
          <w:rFonts w:eastAsia="Calibri"/>
          <w:spacing w:val="-2"/>
          <w:sz w:val="28"/>
          <w:shd w:fill="FFFFFF" w:val="clear"/>
        </w:rPr>
        <w:t xml:space="preserve">При формировании бюджета учитывалось налоговое </w:t>
      </w:r>
      <w:r>
        <w:rPr>
          <w:rFonts w:eastAsia="Calibri"/>
          <w:sz w:val="28"/>
          <w:shd w:fill="FFFFFF" w:val="clear"/>
        </w:rPr>
        <w:t xml:space="preserve">законодательство, действующее на момент составления проекта бюджета, </w:t>
      </w:r>
      <w:r>
        <w:rPr>
          <w:rFonts w:eastAsia="Calibri"/>
          <w:spacing w:val="-5"/>
          <w:sz w:val="28"/>
          <w:shd w:fill="FFFFFF" w:val="clear"/>
        </w:rPr>
        <w:t xml:space="preserve">а также внесенные изменения и дополнения в законодательство Российской </w:t>
      </w:r>
      <w:r>
        <w:rPr>
          <w:rFonts w:eastAsia="Calibri"/>
          <w:sz w:val="28"/>
          <w:shd w:fill="FFFFFF" w:val="clear"/>
        </w:rPr>
        <w:t>Федерации, Алтайского края и Павловского района о налогах и сборах, вступившее в действие с 2025 года.</w:t>
      </w:r>
    </w:p>
    <w:p>
      <w:pPr>
        <w:pStyle w:val="Normal"/>
        <w:shd w:fill="FFFFFF" w:val="clear"/>
        <w:ind w:left="38" w:right="67" w:firstLine="686"/>
        <w:jc w:val="both"/>
        <w:rPr/>
      </w:pPr>
      <w:r>
        <w:rPr>
          <w:sz w:val="28"/>
          <w:szCs w:val="28"/>
        </w:rPr>
        <w:t>Доходная часть бюджета учтена в соответствии со ст. 61, 62 БК РФ. В бюджет поселения зачисляются налоговые и неналоговые доходы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sz w:val="28"/>
        </w:rPr>
        <w:tab/>
      </w:r>
      <w:r>
        <w:rPr>
          <w:rFonts w:eastAsia="Calibri"/>
          <w:sz w:val="28"/>
        </w:rPr>
        <w:t>Общий объем доходов местного бюджета запланирован на 2025 год в сумме 7618,1 тыс. рублей; на 2026 год в сумме 8020,9 тыс. рублей; на 2027 год в сумме 8500,7 тыс. рублей.</w:t>
      </w:r>
    </w:p>
    <w:p>
      <w:pPr>
        <w:pStyle w:val="Normal"/>
        <w:ind w:firstLine="9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бъем доходов местного бюджета на 2025 год </w:t>
      </w:r>
      <w:r>
        <w:rPr>
          <w:rFonts w:eastAsia="Calibri"/>
          <w:sz w:val="28"/>
          <w:shd w:fill="FFFFFF" w:val="clear"/>
        </w:rPr>
        <w:t xml:space="preserve">и плановый период 2026 и 2027 годов </w:t>
      </w:r>
      <w:r>
        <w:rPr>
          <w:rFonts w:eastAsia="Calibri"/>
          <w:sz w:val="28"/>
        </w:rPr>
        <w:t>приведен в следующей таблице:</w:t>
      </w:r>
    </w:p>
    <w:p>
      <w:pPr>
        <w:pStyle w:val="Normal"/>
        <w:ind w:firstLine="9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559"/>
        <w:gridCol w:w="1559"/>
        <w:gridCol w:w="1525"/>
      </w:tblGrid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rPr/>
            </w:pPr>
            <w:r>
              <w:rPr>
                <w:sz w:val="28"/>
                <w:szCs w:val="28"/>
              </w:rPr>
              <w:t>2025 год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6 год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,     тыс. руб.</w:t>
            </w:r>
          </w:p>
        </w:tc>
      </w:tr>
      <w:tr>
        <w:trPr>
          <w:trHeight w:val="4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1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упления из районного бюджета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 ВСЕГО:</w:t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2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81,7</w:t>
            </w:r>
          </w:p>
        </w:tc>
      </w:tr>
      <w:tr>
        <w:trPr>
          <w:trHeight w:val="3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,7</w:t>
            </w:r>
          </w:p>
        </w:tc>
      </w:tr>
      <w:tr>
        <w:trPr>
          <w:trHeight w:val="9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,8</w:t>
            </w:r>
          </w:p>
        </w:tc>
      </w:tr>
      <w:tr>
        <w:trPr>
          <w:trHeight w:val="3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8,6</w:t>
            </w:r>
          </w:p>
        </w:tc>
      </w:tr>
      <w:tr>
        <w:trPr>
          <w:trHeight w:val="3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4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73,6</w:t>
            </w:r>
          </w:p>
        </w:tc>
      </w:tr>
      <w:tr>
        <w:trPr>
          <w:trHeight w:val="6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2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00,7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Поступления из районного бюджета на 2025 г составят 5145,1 тыс. рублей, из них межбюджетные трансферты, передаваемые бюджетам сельских поселений 4816,7 тыс. руб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Calibri"/>
          <w:sz w:val="28"/>
        </w:rPr>
        <w:t>Прогнозируемые поступления из районного бюджета на 2026 год составляют 5426,9 тыс. рублей, на 2027 год 5781,7 тыс. рублей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spacing w:lineRule="auto" w:line="276"/>
        <w:rPr/>
      </w:pPr>
      <w:r>
        <w:rPr/>
        <w:t>Расходы местного бюдже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  <w:t>Р</w:t>
      </w:r>
      <w:r>
        <w:rPr>
          <w:sz w:val="28"/>
          <w:szCs w:val="28"/>
        </w:rPr>
        <w:t xml:space="preserve">асходы местного бюджета на </w:t>
      </w:r>
      <w:r>
        <w:rPr>
          <w:sz w:val="28"/>
        </w:rPr>
        <w:t xml:space="preserve">2025-2027 </w:t>
      </w:r>
      <w:r>
        <w:rPr>
          <w:sz w:val="28"/>
          <w:szCs w:val="28"/>
        </w:rPr>
        <w:t>год рассчитывались на основе действующего законодательства Российской Федерации, Алтайского края и правовых актов органов местного самоуправления с учетом разграничений расходных полномочий в соответствии с федеральным законом от 06.10.03г. № 131-ФЗ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Потребность в расходах местного бюджета для выполнения местных полномочий на 2025 год определяется в сумме 7618,1 тыс. руб., на 2026 год в сумме 8020,9 тыс. руб., на 2027 год в сумме 8500,7 тыс. рублей.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 числу приоритетных задач на стадии формирования местного бюджета были отнесены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</w:rPr>
      </w:pPr>
      <w:r>
        <w:rPr>
          <w:sz w:val="28"/>
        </w:rPr>
        <w:t>обеспечение полного соответствия потребности в оплате коммунальных услуг и соответствующих бюджетных ассигнований на 2025-2027 года.</w:t>
      </w:r>
    </w:p>
    <w:p>
      <w:pPr>
        <w:pStyle w:val="TextBody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ходы местного бюджета на 2025-2027 годы определены исходя из следующих позиций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плата труда работникам бюджетной сферы рассчитана исходя из утвержденных штатных расписаний на 2024 год, начисления на оплату труда рассчитаны на основании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ходы на материальные затраты на 2025-2027 годах определены на уровне минимальных расходов, предусмотренных на эти цели в текущем финансовом год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ходы на оплату жилищно-коммунальных услуг рассчитаны по тарифам утвержденным по состоянию на 01.10.2024 г. с учетом потребленной воды, природного газа, тепловой энергии, электрической энергии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Другие расходы определяются на уровне 2024 года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местного самоуправления функциями. Объем расходов на органы местного самоуправления определен в соответствии со структурой органов местного самоуправления.</w:t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предусмотрены расходы на содержание главы сельсовета в сумме  576,0 тыс. рубле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содержание   аппарата администрации: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1. На 2025 год в сумме 1517,0 тыс. рублей в том числе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-Фонд оплаты труда запланирован в объеме 1301,0 тыс. рублей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в т.ч. заработная плата - 1000,0 тыс. руб. исходя из штатной численности 4 штатные единицы, в т. ч. 2 шт. ед. -муниципальные служащие. Начисления на заработную плату - 301,0 тыс. рублей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-Прочие расходы на обеспечение функций администрации в сумме 200,0 тыс. рублей. в том числе: услуги связи, коммунальные услуги, услуги по содержанию имущества, приобретение основных средств и материалов, прочие услуги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 xml:space="preserve">-Уплата прочих налогов, сборов запланированы в сумме 16,0 тыс. рублей. 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2. На 2026 год запланировано в сумме 1597,4 тыс. рублей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3. На 2027 год запланировано в сумме 1675,6 тыс. рублей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</w:rPr>
        <w:t>По подразделу 0111 «Резервные фонды» предусмотрены расходы на 2025 год в сумме 11,0 тыс. рублей, на 2026 год в сумме 11,6, на 2027 год в сумме 12,2  на цели и мероприятия по борьбе с терроризмом, экстремизмом. При возникновении необходимости, из резервного фонда будут выделены  средства на расходы по реализации таких полномочий как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</w:rPr>
      </w:pPr>
      <w:r>
        <w:rPr>
          <w:sz w:val="28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suppressAutoHyphens w:val="tru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</w:rPr>
      </w:pPr>
      <w:r>
        <w:rPr>
          <w:sz w:val="28"/>
        </w:rPr>
        <w:t>Раздел 0200 «Национальная оборона»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>
          <w:sz w:val="28"/>
        </w:rPr>
        <w:t>По подразделу 0203 «Мобилизационная и вневойсковая подготовка» предусмотрены расходы на осуществления полномочий по первичному воинскому учету на территориях, где отсутствуют военные комиссариат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на 2025 год в сумме 229,1 тыс. рублей, из них на оплату труда и начисления на неё - 167,0 тыс. рублей, на прочие -62,1 тыс.рублей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на 2026 год в сумме 250,8 тыс. рублей, из них на оплату труда и начисления на неё - 175,8 тыс. рублей, на прочие - 75,0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на 2027 год в сумме 259,8 тыс. рублей, из них на оплату труда и начисления на неё - 184,4 тыс. рублей, на прочие - 75,4 тыс.рубле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</w:rPr>
      </w:pPr>
      <w:r>
        <w:rPr>
          <w:sz w:val="28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3705" w:leader="none"/>
          <w:tab w:val="left" w:pos="7200" w:leader="none"/>
        </w:tabs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подразделу 0409 «Дорожное хозяйство (дорожные фонды)»</w:t>
      </w:r>
      <w:r>
        <w:rPr>
          <w:color w:val="000000"/>
        </w:rPr>
        <w:t xml:space="preserve"> </w:t>
      </w:r>
      <w:r>
        <w:rPr>
          <w:sz w:val="28"/>
        </w:rPr>
        <w:t>предусмотрены расходы на мероприятия по р</w:t>
      </w:r>
      <w:r>
        <w:rPr>
          <w:color w:val="000000"/>
          <w:sz w:val="28"/>
        </w:rPr>
        <w:t>азвитию улично-дорожной сети в городах, рабочих поселках, поселках городского типа и селах</w:t>
      </w:r>
    </w:p>
    <w:p>
      <w:pPr>
        <w:pStyle w:val="Normal"/>
        <w:tabs>
          <w:tab w:val="clear" w:pos="708"/>
          <w:tab w:val="left" w:pos="3705" w:leader="none"/>
          <w:tab w:val="left" w:pos="7200" w:leader="none"/>
        </w:tabs>
        <w:suppressAutoHyphens w:val="tru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на 2025 год в сумме </w:t>
      </w:r>
      <w:r>
        <w:rPr>
          <w:sz w:val="28"/>
        </w:rPr>
        <w:t xml:space="preserve"> 314,0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3705" w:leader="none"/>
          <w:tab w:val="left" w:pos="72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на 2026 год в сумме </w:t>
      </w:r>
      <w:r>
        <w:rPr>
          <w:sz w:val="28"/>
        </w:rPr>
        <w:t xml:space="preserve"> 330,2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3705" w:leader="none"/>
          <w:tab w:val="left" w:pos="72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на 2027 год в сумме </w:t>
      </w:r>
      <w:r>
        <w:rPr>
          <w:sz w:val="28"/>
        </w:rPr>
        <w:t xml:space="preserve"> 438,6</w:t>
      </w:r>
      <w:r>
        <w:rPr>
          <w:color w:val="000000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3705" w:leader="none"/>
          <w:tab w:val="left" w:pos="7200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7200" w:leader="none"/>
        </w:tabs>
        <w:suppressAutoHyphens w:val="true"/>
        <w:spacing w:before="0" w:after="120"/>
        <w:jc w:val="center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</w:t>
      </w:r>
      <w:r>
        <w:rPr>
          <w:sz w:val="28"/>
        </w:rPr>
        <w:t>Раздел 0500 «Жилищно-коммунальное хозяйство»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 подразделу 0503 «Благоустройство» предусмотрены расходы на 2025 год по благоустройству в сумме 200,0 тыс. рублей,  на содержание в чистоте территории поселения, приобретение инвентаря – 200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</w:rPr>
        <w:t>На плановый период 2026 и 2027 годов в сумме 133,0 тыс. рублей и 66,9 тыс. рублей соответственно будут расходы, содержание в чистоте территории поселения, приобретение инвентаря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здел 0800 «Культура, кинематография»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подразделу 0801 «Культура» предусмотрены расходы на содержание СДК Бурановский, включая, оплату коммунальных услуг, организацию проведения праздничных мероприятий по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на 2025 год в сумме 2835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на 2026 год в сумме 2985,3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на 2027 год в сумме 3131,5 тыс. рубле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Подразделу 0804 "Другие вопросы в области культуры, кинематографии" предусмотрены расходы на оплату труда методистов по культур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на 2025 год в сумме 1936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на 2026 год в сумме 2038,6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-на 2027 год в сумме 2138,5 тыс. рубле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Расходы бюджета предусмотрены в пределах действующих расходных обязательст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В проекте бюджета запланирован объем условно утвержденных расходов на плановый период 2026 и 2027 годов. На 2026 год условно утвержденные расходы составляют 67,5 тыс.рублей, на 2027 год составляют 141,4 тыс. рубле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3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20"/>
        <w:gridCol w:w="2360"/>
      </w:tblGrid>
      <w:tr>
        <w:trPr>
          <w:trHeight w:val="73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условно утверждаемых (утвержденных) расходов на плановый период 2026 и 2027 годов</w:t>
            </w:r>
          </w:p>
        </w:tc>
      </w:tr>
      <w:tr>
        <w:trPr>
          <w:trHeight w:val="73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условно утверждаемых рас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17,5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дотация на выравн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условно утверждаемых (утвержденных) расходов на плановый период 2024 и 2025 г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4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</w:rPr>
        <w:t>Исходя из прогнозируемых поступлений доходов и расходов бюджета сельского поселения Бурановский сельсовет в 2025 году и в плановом периоде 2026 и 2027 годов дефицит бюджета составит 0,0 рубл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В.В. Сухан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8:00Z</dcterms:created>
  <dc:creator>Comp2</dc:creator>
  <dc:description/>
  <dc:language>en-US</dc:language>
  <cp:lastModifiedBy>Бухгалтер</cp:lastModifiedBy>
  <cp:lastPrinted>2024-12-27T10:26:00Z</cp:lastPrinted>
  <dcterms:modified xsi:type="dcterms:W3CDTF">2025-03-26T08:48:00Z</dcterms:modified>
  <cp:revision>2</cp:revision>
  <dc:subject/>
  <dc:title>ПОЯСНИТЕЛЬНАЯ ЗАПИСКА</dc:title>
</cp:coreProperties>
</file>