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 xml:space="preserve">СОБРАНИЕ ДЕПУТАТОВ БУРАНОВСКОГО СЕЛЬСОВЕТ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</w:rPr>
        <w:t>ПАВЛОВСКОГО РАЙОНА АЛТАЙСКОГО КРА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24                                                                                                               № 38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. Бурановк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right="4393" w:hanging="0"/>
        <w:jc w:val="both"/>
        <w:rPr/>
      </w:pPr>
      <w:r>
        <w:rPr>
          <w:sz w:val="28"/>
          <w:szCs w:val="28"/>
        </w:rPr>
        <w:t xml:space="preserve">О  внесении изменений в решение  Собрания депутатов    Бурановского      сельсовета от 11.11.2015 № 29  «О бюджетном   устройстве, бюджетном процессе и финансовом контроле в муниципальном  образовании  Бурановский  сельсовет   Павловского  района   Алтайского края» </w:t>
      </w:r>
    </w:p>
    <w:p>
      <w:pPr>
        <w:pStyle w:val="Normal"/>
        <w:widowControl w:val="false"/>
        <w:ind w:right="4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в протест прокурора прокуратуры Павловского района, в соответствии с Бюджетным кодексом Российской Федерации, Уставом муниципального образования Бурановский сельсовет Павловского района    Алтайского края Собрание депутатов сельсовета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6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решение Собрания депутатов Бурановского сельсовета от 11.11.2015 № 29 «О бюджетном устройстве, бюджетном процессе и финансовом контроле в муниципальном образовании Бурановский сельсовет Павловского района Алтайского края» (с изменениями от 27.12.2016 № 33, от 07.03.2018 № 7, от 24.12.2021 № 43, от 07.09.2022 №30) следующие изменения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ю 39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39. Документы и материалы, представляемые одновременно с проектом решения о бюджете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вносимым в Собрание депутатов муниципального образования проектом решения о бюджете поселения на очередной финансовый год в Собрание депутатов муниципального образования представляются документы и матер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новные </w:t>
      </w:r>
      <w:hyperlink r:id="rId2">
        <w:r>
          <w:rPr>
            <w:rStyle w:val="InternetLink"/>
            <w:color w:val="000000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политики и основные </w:t>
      </w:r>
      <w:hyperlink r:id="rId3">
        <w:r>
          <w:rPr>
            <w:rStyle w:val="InternetLink"/>
            <w:color w:val="000000"/>
            <w:sz w:val="28"/>
            <w:szCs w:val="28"/>
          </w:rPr>
          <w:t>направ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гноз социально-экономического развития соответствующе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яснительная записка к проекту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муниципаль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законов о бюджетах государственных внебюджетных фон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естры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иные документы и материалы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Сборнике муниципальных правовых актов Павлов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решения возложить на комиссию по социально-экономической политике, собственности и бюджету (Усова С.А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В.В. Суханова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001614273C5AD3F11F81491F15E70C2CF9517A7C58E335F1A5FE9A0IDs9C" TargetMode="External"/><Relationship Id="rId3" Type="http://schemas.openxmlformats.org/officeDocument/2006/relationships/hyperlink" Target="consultantplus://offline/ref=71D001614273C5AD3F11F81491F15E70C2CB9615ACC08E335F1A5FE9A0IDs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2:00Z</dcterms:created>
  <dc:creator>пользователь</dc:creator>
  <dc:description/>
  <dc:language>en-US</dc:language>
  <cp:lastModifiedBy>Бухгалтер</cp:lastModifiedBy>
  <dcterms:modified xsi:type="dcterms:W3CDTF">2025-03-26T08:52:00Z</dcterms:modified>
  <cp:revision>2</cp:revision>
  <dc:subject/>
  <dc:title>РОССИЙСКАЯ ФЕДЕРАЦИЯ</dc:title>
</cp:coreProperties>
</file>