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УРАНОВСКОГО СЕЛЬСОВЕТА ПАВ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29.09.2021           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Буран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Бурановский  сельсовет Пав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рассмотрев протест прокурора прокуратуры Павловского района Алтайского края от 09.08.2021 № 02-55-2021 Собрание депутатов р е ш а е 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в Правила землепользования и застройки Бурановского сельсовета Павловского района Алтайского края (далее – Правила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.4 ст.4 Прави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едложения о внесении изменений в настоящие Правила направляются  в письменной форме в комиссию по землепользованию и застройке (далее – Комиссия).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6 ст.4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4 Правил дополнить пунктом 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случае, если утверждение изменений в правила землепользования и застройки осуществляется представительным органом местного самоуправления,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атье 2 Правил заменить понятие «градостроительная деятельност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 благоустройст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2 Правил заменить понятие «градостроительный регламен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Статью 16 Правил дополнить 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случае, если для реализации решения о комплексном развитии территории требуется внесение изменений в генеральный план поселения, генеральный план городского округа, по решению главы местной администрации поселения, главы местной администрации городского округа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поселения, генеральный план городского округа, и по проекту документации по планировке территории, подлежащей комплексному развит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, если для реализации решения о комплексном развитии территории требуется внесение изменений в генеральный план поселения, генеральный план городского округа, для подготовки предложений о внесении таких изменений предусмотренное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www.consultant.ru/document/cons_doc_LAW_51040/90bc221c9ce4ec39400d3d57884b9708e5c69fa6/" \l "dst100381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частью 2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статьи 24 Градостроительного кодекса решение не требуется. Такие изменения должны быть внесены в срок не позднее, чем девяносто дней со дня утверждения проекта планировки территории в целях ее комплекс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готовки изменений в генеральный план поселения,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7b81874f50ed9cd03230f753e5c5a4b03ef9092d/" \l "dst33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.2 статьи 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достроительного Кодекса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ключить из Правил положения во исполнение главы 5.1 Градостроительно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дополнить статьей 51.1 «Комплексное развитие территории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и осуществляется в соответствии с главой 10 Градостроительного кодекс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оставляю за собой.</w:t>
      </w:r>
    </w:p>
    <w:p>
      <w:pPr>
        <w:pStyle w:val="Heading1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В. Сухано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Без интервала Знак"/>
    <w:qFormat/>
    <w:rPr>
      <w:rFonts w:eastAsia="Calibri"/>
      <w:sz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40:00Z</dcterms:created>
  <dc:creator>Антонина Ивановна</dc:creator>
  <dc:description/>
  <cp:keywords/>
  <dc:language>en-US</dc:language>
  <cp:lastModifiedBy>Бурановка</cp:lastModifiedBy>
  <cp:lastPrinted>2021-09-29T09:34:00Z</cp:lastPrinted>
  <dcterms:modified xsi:type="dcterms:W3CDTF">2021-09-29T02:36:00Z</dcterms:modified>
  <cp:revision>6</cp:revision>
  <dc:subject/>
  <dc:title>РОССИЙСКАЯ ФЕДЕРАЦИЯ</dc:title>
</cp:coreProperties>
</file>