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ГЕНЕРАЛЬНОГО ПЛАНА МУНИЦИПАЛЬНОГО ОБРАЗОВАНИЯ БУРАНОВСКИЙ СЕЛЬСОВЕТ ПАВЛОВСКОГО РАЙОНА АЛТАЙСКОГО КРАЯ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ноября 2013 года   14-00 часов                                          п. Бурановка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нова Вера Викторовна – Глава Бурановского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кина Елена Викторовна - заместитель главы сельсовета, осуществляет ведение протокола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ргина Татьяна Николаевна – главный специалист по финансам, налогам и сборам Администрации сель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чикова Снежана Юрьевна – специалист 1 категории Администрации сельсов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жители п. Бурановка в количестве 24 челов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Генерального плана муниципального образования Бурановский сельсовет Павловского района Алтайского края, разработанного специалистами ООО «Алтайгипрозе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 представлены следующие демонстрационные материал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Картографические материалы Генерального плана муниципального образования Бурановский сельсовет Павловского района Алтайского кра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Бурановский сельсовет Павловского района Алтай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в муниципальном образовании Бурановский сельсовет, утвержденным решением Собрания депутатов Бурановского сельсовета от 15.05.2013 №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Бурановского сельсовета Павловского района Алтайского края от 14 октября 2013 № 74 «О проведении публичных слушаний по проекту Генерального плана муниципального образования Бурановский сельсовет Павлов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ы проекта Генерального плана муниципального образования Бурановский сельсовет Павловского района Алтайского края размещены для ознакомления на официальном Интернет-сайте Администрации Бурановского сельсовета, информация о проведении публичных слушаний опубликована в официальном печатном издании – газете «Новая жизнь» от 23 октября 201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23 октября 2013 года в здании Администрации Бурановского сельсовета, расположенного по адресу: Алтайский край, Павловский район, п. Бурановка, ул. Школьная, 1 жители муниципального образования Бурановский сельсовет могли ознакомиться с материалами проекта Генерального плана муниципального образования Бурановский сельсовет Павловского района Алтай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публичных слушан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отрение проекта Генерального плана муниципального образования Бурановский сельсовет Павловского района Алтайского кра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Суханову В.В. о порядке проведения публичных слушаний, она предложила следующий порядок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тупление  главы Бурановского сельсовета по представленному для рассмотрения проекту Генерального плана муниципального образования Буран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участниками одобре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ЫСТУПИЛА: </w:t>
      </w:r>
      <w:r>
        <w:rPr>
          <w:rFonts w:cs="Times New Roman" w:ascii="Times New Roman" w:hAnsi="Times New Roman"/>
          <w:sz w:val="28"/>
          <w:szCs w:val="28"/>
        </w:rPr>
        <w:t>Суханова В.В., глава сельсовета, она зачитала доклад и ознакомила участников публичных слушаний   с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ом положений о территориальном планировании, содержащихся  в Генеральном плане муниципального образования Бурановский сельсовет и включающи</w:t>
      </w:r>
      <w:bookmarkStart w:id="0" w:name="sub_23051"/>
      <w:r>
        <w:rPr>
          <w:rFonts w:cs="Times New Roman" w:ascii="Times New Roman" w:hAnsi="Times New Roman"/>
          <w:sz w:val="28"/>
          <w:szCs w:val="28"/>
        </w:rPr>
        <w:t>х в себя цели и задачи территориального планирования</w:t>
      </w:r>
      <w:bookmarkStart w:id="1" w:name="sub_23052"/>
      <w:bookmarkEnd w:id="0"/>
      <w:r>
        <w:rPr>
          <w:rFonts w:cs="Times New Roman" w:ascii="Times New Roman" w:hAnsi="Times New Roman"/>
          <w:sz w:val="28"/>
          <w:szCs w:val="28"/>
        </w:rPr>
        <w:t>, 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autoSpaceDE w:val="false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- проектами карт  (схем), на которых отображена информация, предусмотренная  Градостроительным кодекс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генерального плана муниципального образования Бурановский сельсовет является: создание основы для территориального, инфраструктурного и социально-экономического развития п. Бурановка, способствующих улучшению условий жизнедеятельности населения, эффективного использованию земель, сохранению окружающей природной среды и историко-культурного наследия. Проект включает в себя первую очередь строительства – до 2018 г. и расчетный срок – до 2033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ого плана были учтены: природные структурные элементы, ограничивающие территорию застройки; сложившаяся планировочная структура населенного пункта; транспортное и инженерное обеспечение; уровень обеспеченности населения объектами культурно-бытов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, предлагаемая проектом, представлена как единый комплекс, формируемый  на принципах компактности, экономичности и комфортности проживания. На территории поселка выделены следующие функциональные зоны: жилая, общественно-деловая, производственная, зона инженерной и транспортной инфраструктуры, рекреационная зона, зона сельскохозяйственного использования, зона специального назначения, территории с неустановленным градостроительным регламент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Генерального плана предусмотре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жилой застройк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жарной части по ул. Борова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го сада на 50 мес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жного сервиса возле заправки при выезде из се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ей школы для увеличения вместим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й площадки по ул. Борова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земель сельскохозяйственного назначения, расположенных за поселком в земли населенного пункта под индивидуальное жилищное строитель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оне транспортной инфраструктур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усмотрена реконструкция существующей улично-дорожной сети и строительство новой, формирующей пространственный каркас вновь проектируемой жилой застройки в п. Бурано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инженерной инфраструктур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ооружений водоподготовки и замену ветхих сетей водопровод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водозаборных узл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водопроводных сетей в районах перспективной застрой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565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6:00Z</dcterms:created>
  <dc:creator>Глав</dc:creator>
  <dc:description/>
  <dc:language>en-US</dc:language>
  <cp:lastModifiedBy>Бурановка</cp:lastModifiedBy>
  <cp:lastPrinted>2013-12-12T14:18:00Z</cp:lastPrinted>
  <dcterms:modified xsi:type="dcterms:W3CDTF">2016-06-23T02:39:00Z</dcterms:modified>
  <cp:revision>4</cp:revision>
  <dc:subject/>
  <dc:title>ПРОТОКОЛ</dc:title>
</cp:coreProperties>
</file>