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УР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9                                                                                                                     №</w:t>
        <w:softHyphen/>
        <w:t xml:space="preserve">  7</w:t>
      </w:r>
    </w:p>
    <w:p>
      <w:pPr>
        <w:pStyle w:val="Normal"/>
        <w:jc w:val="center"/>
        <w:rPr/>
      </w:pPr>
      <w:r>
        <w:rPr/>
        <w:t>п. Бур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в 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     и     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образова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новский сельсовет Павлов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депутатов сельсовета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довлетворить протест прокурора Павловского района от 14.01.2019 № 02-35-2019/21 на решение Собрания депутатов Бурановского сельсовета Павловского района от 17.10.2014 № 29 «Об утверждении Правил землепользования и застройки муниципального образования Бурановский сельсовет Павлов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изменения в Правила землепользования и застройки муниципального образования Бурановский сельсовет Павловского района Алтайского края», утвержденные решением Собрания депутатов Бурановского сельсовета Павловского района от 17.10.2014 № 29 (прилагаю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править изменения в Правила землепользования и застройки</w:t>
      </w:r>
      <w:r>
        <w:rPr>
          <w:color w:val="000000"/>
          <w:sz w:val="28"/>
          <w:szCs w:val="28"/>
        </w:rPr>
        <w:t xml:space="preserve"> муниципального образования Бурановский сельсовет Павловского района Алтайского края</w:t>
      </w:r>
      <w:r>
        <w:rPr>
          <w:bCs/>
          <w:color w:val="000000"/>
          <w:sz w:val="28"/>
          <w:szCs w:val="28"/>
        </w:rPr>
        <w:t xml:space="preserve"> в Администрацию Бурановского сельсовета Павлов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менения в Правила землепользования и застройки муниципального образования Бурановский сельсовет Павловского района Алтайского края на информационном стенде и официальном сайте муниципального образования Бурановский сельсовет Павлов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В.В. Сух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ановский сельсовет Павловского района Алтайского края, утвержденные решением Собрания депутатов Бурановского сельсовета Павловского района от 17.10.2014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няты решением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путатов Бур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вловского района от 21.03.2019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Правила землепользования и застройки муниципального образования Бурановский сельсовет Павловского района Алтайского края, утвержденные решением Собрания депутатов Бурановского сельсовета Павловского района от 17.10.2014 № 29 (далее - Правил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ю 27 настоящих Правил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ю 44 настоящих Прави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Установление публичного сервитута в отдельных целях регламентируется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00" w:after="200"/>
      <w:ind w:firstLine="709"/>
      <w:jc w:val="both"/>
      <w:outlineLvl w:val="2"/>
    </w:pPr>
    <w:rPr>
      <w:b/>
      <w:bCs/>
      <w:sz w:val="24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5:00Z</dcterms:created>
  <dc:creator>Victoriya.Chausova</dc:creator>
  <dc:description/>
  <cp:keywords/>
  <dc:language>en-US</dc:language>
  <cp:lastModifiedBy>Бурановка</cp:lastModifiedBy>
  <cp:lastPrinted>2019-03-20T15:35:00Z</cp:lastPrinted>
  <dcterms:modified xsi:type="dcterms:W3CDTF">2019-03-21T10:26:00Z</dcterms:modified>
  <cp:revision>5</cp:revision>
  <dc:subject/>
  <dc:title>проект типовых правил благоустройства муниципальных образований Яросла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scription">
    <vt:lpwstr/>
  </property>
  <property fmtid="{D5CDD505-2E9C-101B-9397-08002B2CF9AE}" pid="4" name="DocDate">
    <vt:lpwstr>2011-04-01T00:00:00Z</vt:lpwstr>
  </property>
  <property fmtid="{D5CDD505-2E9C-101B-9397-08002B2CF9AE}" pid="5" name="Order">
    <vt:lpwstr>12800.0000000000</vt:lpwstr>
  </property>
  <property fmtid="{D5CDD505-2E9C-101B-9397-08002B2CF9AE}" pid="6" name="docType">
    <vt:lpwstr>20</vt:lpwstr>
  </property>
</Properties>
</file>