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УР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24.07.2025                                                                                                       № 22                     </w:t>
      </w:r>
    </w:p>
    <w:p>
      <w:pPr>
        <w:pStyle w:val="Normal"/>
        <w:jc w:val="center"/>
        <w:rPr>
          <w:b/>
          <w:b/>
        </w:rPr>
      </w:pPr>
      <w:r>
        <w:rPr/>
        <w:t>п. Бур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решения Собрания депутатов Бурановского сельсовета от 29.05.2020 № 10 «Об ограничении пребывания несовершеннолетних в общественных местах на территории Бурановского сельсовета Павловского района Алтайского края»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Алтайского края от 07.12.2009 № 99-ЗС «Об ограничении  пребывания несовершеннолетних в общественных местах на территории Алтайского края»,  Собрание  депутатов  Бурановского 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ш а е т:</w:t>
      </w:r>
      <w:r>
        <w:rPr>
          <w:b/>
          <w:sz w:val="28"/>
          <w:szCs w:val="28"/>
        </w:rPr>
        <w:t xml:space="preserve">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 утратившим силу решения Собрания депутатов Бурановского сельсовета от 29.05.2020 № 10 «Об ограничении пребывания несовершеннолетних в общественных местах на территории Бурановского сельсовета Павловского района Алтайского края»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в зако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В.В. Су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2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Админ</dc:creator>
  <dc:description/>
  <cp:keywords/>
  <dc:language>en-US</dc:language>
  <cp:lastModifiedBy>Бурановка</cp:lastModifiedBy>
  <cp:lastPrinted>2025-07-24T09:43:00Z</cp:lastPrinted>
  <dcterms:modified xsi:type="dcterms:W3CDTF">2025-07-24T02:44:00Z</dcterms:modified>
  <cp:revision>14</cp:revision>
  <dc:subject/>
  <dc:title>       </dc:title>
</cp:coreProperties>
</file>